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77"/>
        <w:gridCol w:w="6125"/>
        <w:gridCol w:w="377"/>
        <w:gridCol w:w="1090"/>
      </w:tblGrid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Regione Siciliana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Provincia Regionale di Trapani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51" w:type="dxa"/>
            <w:vMerge w:val="restart"/>
            <w:tcBorders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863600" cy="1371600"/>
                  <wp:effectExtent l="0" t="0" r="0" b="0"/>
                  <wp:docPr id="1" name="stemma-comunale nuo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-comunale nuo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Header"/>
              <w:rPr>
                <w:rFonts w:ascii="Arial Black" w:hAnsi="Arial Black" w:cs="Arial Black"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00"/>
                <w:sz w:val="40"/>
                <w:szCs w:val="40"/>
              </w:rPr>
              <w:t>Città di Castelvetran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63830</wp:posOffset>
                      </wp:positionV>
                      <wp:extent cx="1371600" cy="339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Arial Black" w:cs="Arial Black"/>
                                      <w:color w:val="8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8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elinun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6.75pt;mso-wrap-distance-left:9.05pt;mso-wrap-distance-right:9.05pt;mso-wrap-distance-top:0pt;mso-wrap-distance-bottom:0pt;margin-top:12.9pt;mso-position-vertical-relative:text;margin-left:15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color w:val="8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808080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Selinu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240" w:after="0"/>
              <w:rPr>
                <w:rFonts w:ascii="Arial Black" w:hAnsi="Arial Black" w:cs="Arial Black"/>
                <w:color w:val="000000"/>
                <w:sz w:val="26"/>
                <w:szCs w:val="26"/>
              </w:rPr>
            </w:pPr>
            <w:r>
              <w:rPr>
                <w:rFonts w:cs="Arial Black" w:ascii="Arial Black" w:hAnsi="Arial Black"/>
                <w:color w:val="000000"/>
                <w:sz w:val="26"/>
                <w:szCs w:val="26"/>
              </w:rPr>
              <w:t>Settore Affari Generali e Programmazione Risorse Umane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Header"/>
              <w:jc w:val="right"/>
              <w:rPr>
                <w:rFonts w:ascii="Arial Black" w:hAnsi="Arial Black" w:cs="Arial Black"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475615" cy="7423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 Black" w:hAnsi="Arial Black" w:cs="Arial Black"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color w:val="000000"/>
                <w:sz w:val="40"/>
                <w:szCs w:val="40"/>
                <w:lang w:val="en-US" w:eastAsia="en-US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92" w:leader="none"/>
                <w:tab w:val="left" w:pos="5728" w:leader="none"/>
              </w:tabs>
              <w:snapToGrid w:val="false"/>
              <w:spacing w:before="240" w:after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B A N D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 la selezione dei soggetti da utilizzare nei Cantieri di servizi da istituire presso questo Comune, finalizzati ad integrare o ampliare i servizi comunali, allo scopo di mitigare le condizioni di povertà ed emarginazione sociale scaturenti dalla carenza di opportunità occupazionali, giuste Delibere di Giunta regionale n. 202 del 6 giugno 2013, n. 241 del 3 luglio 2013 e della Direttiva assessoriale del 26 luglio 2013, pubblicata sulla  Gazzetta Ufficiale della Regione Siciliana parte I  n. 39 del 23 Agosto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REMES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ichiamata  la direttiva dell’Assessorato della Famiglia, delle politiche Sociali e del Lavoro del 26/7/2013, pubblicata su G.U.R.S. n. 39 del 23/8/20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questo Comune indice una selezione pubblica per la formulazione di una graduatoria per l’ammissione nei Cantieri di Servizi di prossima istituzione,  finanziati dall’Assessorato Regionale della Famiglia, delle Politiche sociali e del Lavoro ed aventi ad oggetto programmi di lavoro della durata di mesi 3,  per l’integrazione  o l’ampliamento dei servizi comunali, sia con riferimento agli ordinari compiti di istituto che per far fronte a situazioni straordinarie. In ogni caso nell’ambito dei programmi di lavoro le attività di mera custodia o altri servizi di attesa saranno riservati ai portatori di handicap riconosciuti tali dall’art.3 della L. 104/92 e s.m.i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’ammissione ai Cantieri di servizi non determina l’instaurazione di alcun rapporto di lavoro con il Comune  e  l’integrazione al reddito, erogata per 3 mesi, non può essere rinnova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l programma di lavoro prevede un impegno orario pro-capite di 80 ore mensi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l trasferimento monetario è assegnato per le ore di effettiva prese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li interessati di età compresa tra i 18 e i 65 anni non compiuti, disoccupati o inoccupati che hanno presentato la dichiarazione di disponibilità presso il Centro per l’Impiego competente per territorio, ai sensi del D.Lgs 181/2000, ed in possesso dei restanti requisiti di ammissibilità,  devono presentare, entro gg. 30 dalla pubblicazione del presente bando,  istanza sul modello di domanda reperibile presso l’Ufficio del Personale sito in Piazza D’Aragona e Tagliavia n. 2, o scaricabile,  in formato Word,  dal sito del Comune 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comune.castelvetrano.tp.it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zione Band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EQUISI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sono essere ammessi a partecipare ai Cantieri di Servizi i soggetti in possesso dei seguenti requisi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residenza nel territorio del Comune da almeno 6 mesi alla data di pubblicazione dell’avviso di sele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ssere in possesso di redditi comunque percepiti e da chiunque erogati non superiore ad € 442,30 mensili, corrispondente all’assegno sociale anno 2013 per un soggetto che vive da solo. Per i nuclei familiari composti da due o più persone, tale soglia di reddito è determinata sulla base della scala di equivalenza allegata alla direttiva assessoriale del 26/07/2013, pubblicata sulla GURS n. 39 del 23/08/2013 opp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di essere titolare di un rapporto di lavoro che per durata oraria della prestazione giornaliera e/o per il reddito percepito non sia incompatibile con l’utilizzazione nei cantieri di serviz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tti i componenti del nucleo familiare devono esser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ivi di patrimonio sia mobiliare, sotto forma di titoli di Stato, azioni, obbligazioni, quote di fondi comuni di investimento e depositi bancari, che immobiliare, fatta eccezione per l’unità immobiliare adibita ad abitazione principale, se posseduta a titolo di proprietà, il cui valore non può eccedere la soglia  quantificata in € 500,00( valore catastale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on devono essere quantificati, in quanto non vengono considerati  reddito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i assegni per il nucleo familiare ed assegni di maternità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indennità di accompagnamento ai sensi della L. n. 18 del 11/02/1980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’indennità di frequenza concessa ai minori mutilati ed invalidi civili ai sensi della L. n. 289/90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contributi integrativi al pagamento dei canoni di locazion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contributi per i libri di testo e le borse di stud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reddito da lavoro al netto da ogni ritenuta è considerato al 75%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tti gli altri redditi percepiti devono essere dichiar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requisiti sopra elencati devono essere posseduti alla data di pubblicazione del presente bando sul sito istituzionale – Albo Pretorio online – del Comu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l’attività prestata sarà erogata una indennità corrispondente alla soglia di povertà del nucleo familiare del beneficiario. Tale soglia è  calcolata secondo la scala di equivalenza sopra citata, detratti gli eventuali redditi posseduti, calcolati  in dodicesimi di an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SSEGNAZIONE DEI POSTI DISPONIB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posti disponibili saranno così assegn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iovani di età compresa tra i 18 e i 36 anni, nella misura del 50%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ggetti di età compresa tra i 37 e i 50 anni, nella misura del 20%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ggetti ultracinquantenni, nella misura del 20%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ggetti immigrati in possesso di regolare permesso di soggiorno per motivi di lavoro o per ricongiunzione familiare, nella misura del 5%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ggetti portatori di handicap, riconosciuti dalla competente commissione sanitaria, nella misura del 5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 caso in cui non fosse possibile, per carenza di istanze, rispettare le percentuali di riserva a favore dei soggetti portatori di handicap e quella a favore degli immigrati, i posti disponibili verranno assegnati alla fascia di età con il maggiore numero di istanze di partecipazione present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ve, per contro,  non fosse possibile garantire  ad entrambe le suddette categorie la percentuale di riserva, avrà la precedenza  il nucleo familiare con minore reddito e maggior numero di component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istanza può essere presentata da uno o più componenti dello stesso nucleo familiare, in possesso dei prescritti requisiti, fermo restando che potrà essere inserito nei programmi di lavoro un solo componente per nucleo familiare per annualità. I soggetti in possesso dei requisiti per essere ammessi in  più di una fascia di riserva ( età, immigrato, portatore di handicap) devono indicare la fascia nella quale chiedono di essere inseri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FORMAZIONE GRADUAT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e graduatorie verranno formulate, una per ogni categoria prevista , da una Commissione composta dal Segretario Generale, dal Dirigente del Settore AA.GG., da Funzionario dell’Ufficio del Personale e - previo accertamento delle dichiarazioni rese in ordine ai requisiti prescritti – secondo i criteri di seguito elencati: 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inore  reddito familiare (derivante dalla somma dei redditi di coniuge o convivente more uxorio, figli, discendenti dei figli, genitori, nuore, suoceri, fratelli e nonni) da considerare al 75% al netto di ogni ritenuta. A parità di reddi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ggiore  numero a carico di minori e/o familiari con handicap in situazione di gravità accertato ai sensi dell’art. 4 della L. 5 febbraio 92 n. 104 e s.m.e i.  A parità di numer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ggiore carico familiare; A parità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igli minori in situazione di difficoltà ed esposte al rischio della marginalità soci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e graduatorie verranno pubblicate all’Albo Pretorio online e sul sito istituzionale  sezione Bandi del Comune entro 60 giorni dal termine ultimo fissato per la presentazione delle istanz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ei successivi gg. 10 dalla pubblicazione della graduatoria potranno essere presentate dagli interessati osservazioni o richieste di rettifica,  per eventuali errori materi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ecorso tale termine ed effettuate nei successivi 10 gg. le rettifiche in accoglimento delle osservazioni o richieste di correzione pervenute, le graduatorie diventano definiti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OCUMENTI DA ALLEG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66" w:right="-7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a domanda di partecipazione non deve essere allegata alcuna certificazione eccezion fatta per la</w:t>
      </w:r>
    </w:p>
    <w:p>
      <w:pPr>
        <w:pStyle w:val="Normal"/>
        <w:autoSpaceDE w:val="false"/>
        <w:spacing w:lineRule="auto" w:line="240" w:before="0" w:after="0"/>
        <w:ind w:left="66" w:right="-7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tocopia del documento di  riconoscimento dell’istante,  in corso di validità.</w:t>
      </w:r>
    </w:p>
    <w:p>
      <w:pPr>
        <w:pStyle w:val="Normal"/>
        <w:autoSpaceDE w:val="false"/>
        <w:spacing w:lineRule="auto" w:line="240" w:before="0" w:after="0"/>
        <w:ind w:left="66" w:right="-7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dichiarazioni rese dagli interessati ai sensi degli artt. 46 e 47 del D.P.R. 28/12/2000, n. 445</w:t>
      </w:r>
    </w:p>
    <w:p>
      <w:pPr>
        <w:pStyle w:val="Normal"/>
        <w:autoSpaceDE w:val="false"/>
        <w:spacing w:lineRule="auto" w:line="240" w:before="0" w:after="0"/>
        <w:ind w:left="66" w:right="-7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ranno oggetto di verifiche e controlli diretti ad accertare la veridicità delle informazioni fornite.</w:t>
      </w:r>
    </w:p>
    <w:p>
      <w:pPr>
        <w:pStyle w:val="Normal"/>
        <w:autoSpaceDE w:val="false"/>
        <w:spacing w:lineRule="auto" w:line="240" w:before="0" w:after="0"/>
        <w:ind w:left="66" w:right="-7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caso di dichiarazioni mendaci i beneficiari, oltre ad incorrere nelle sanzioni penali previste dalle</w:t>
      </w:r>
    </w:p>
    <w:p>
      <w:pPr>
        <w:pStyle w:val="Normal"/>
        <w:autoSpaceDE w:val="false"/>
        <w:spacing w:lineRule="auto" w:line="240" w:before="0" w:after="0"/>
        <w:ind w:left="66" w:right="-7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gi vigenti, sono tenuti alla restituzione delle somme indebitamente percepite che il Comune</w:t>
      </w:r>
    </w:p>
    <w:p>
      <w:pPr>
        <w:pStyle w:val="Normal"/>
        <w:autoSpaceDE w:val="false"/>
        <w:spacing w:lineRule="auto" w:line="240" w:before="0" w:after="0"/>
        <w:ind w:left="66" w:right="-7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utilizzerà per gli stessi fi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dati saranno detenuti e trattati ai sensi delle vigenti norme sulla priv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E DI SCAD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e istanze di partecipazione alla selezione pubblica dovranno essere consegnate presso L’Ufficio Protocollo del Comune  o  dovranno pervenire a mezzo servizio  posta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(indirizzo: Comune di Castelvetrano –Ufficio del Personale, Piazza D’Aragona e Tagliavia n. 2 ) entro il 30° giorno dalla data della pubblicazione del presente bando. Il Comune non risponde per eventuali ritardi nella consegna dell’istanza da parte dei Servizi di recapito all’uopo incaric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on saranno ammesse  le domande pervenute oltre il termine fiss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La copia del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iretti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ssessoriale del 23 agosto è pubblicata s</w:t>
      </w:r>
      <w:r>
        <w:rPr>
          <w:rFonts w:cs="Times New Roman" w:ascii="Times New Roman" w:hAnsi="Times New Roman"/>
          <w:color w:val="000000"/>
          <w:sz w:val="24"/>
          <w:szCs w:val="24"/>
        </w:rPr>
        <w:t>ul sito dell’Assessorato Regionale della Famiglia, delle Politiche Sociali e del Lavoro: www.regione.sicilia.it/lavoro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e di _______________   lì 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FIRMA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outlineLvl w:val="0"/>
    </w:pPr>
    <w:rPr>
      <w:rFonts w:ascii="Arial Black" w:hAnsi="Arial Black" w:eastAsia="Times New Roman" w:cs="Arial Black"/>
      <w:color w:val="C0C0C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mune.castelvetrano.tp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4:00Z</dcterms:created>
  <dc:creator>abbate</dc:creator>
  <dc:description/>
  <dc:language>en-US</dc:language>
  <cp:lastModifiedBy>user</cp:lastModifiedBy>
  <cp:lastPrinted>2013-09-12T14:24:00Z</cp:lastPrinted>
  <dcterms:modified xsi:type="dcterms:W3CDTF">2013-09-24T12:24:00Z</dcterms:modified>
  <cp:revision>2</cp:revision>
  <dc:subject/>
  <dc:title>Regione Siciliana</dc:title>
</cp:coreProperties>
</file>