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4560" cy="492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245860</wp:posOffset>
                </wp:positionH>
                <wp:positionV relativeFrom="paragraph">
                  <wp:posOffset>12700</wp:posOffset>
                </wp:positionV>
                <wp:extent cx="1377950" cy="765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84300" cy="76327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.25pt;mso-wrap-distance-left:0pt;mso-wrap-distance-right:0pt;mso-wrap-distance-top:0pt;mso-wrap-distance-bottom:0pt;margin-top:1pt;mso-position-vertical-relative:text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384300" cy="76327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0825</wp:posOffset>
                </wp:positionH>
                <wp:positionV relativeFrom="paragraph">
                  <wp:posOffset>1079500</wp:posOffset>
                </wp:positionV>
                <wp:extent cx="13167995" cy="8777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995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717"/>
                              <w:gridCol w:w="3830"/>
                              <w:gridCol w:w="1282"/>
                              <w:gridCol w:w="1498"/>
                              <w:gridCol w:w="1147"/>
                              <w:gridCol w:w="874"/>
                              <w:gridCol w:w="1272"/>
                              <w:gridCol w:w="1310"/>
                              <w:gridCol w:w="1416"/>
                              <w:gridCol w:w="40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TALIA LAVORO S.P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GRAMMA S.P.A. - SPERIMENTAZIONI DI POLITICHE ATTIVE (BOTTEG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P.O.N. FSE - PROGRAMMA OPERATIVO NAZIONALE SISTEMI DI POLITICHE ATTIVE PER L'OCCUPAZIONE - PAC - PIANO DI AZIONE COESIONE</w:t>
                                  </w:r>
                                </w:p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93" w:before="120" w:after="0"/>
                                    <w:rPr/>
                                  </w:pPr>
                                  <w:r>
                                    <w:rPr/>
                                    <w:t>AVVISO PUBBLICO BOTTEGHE DI MESTIERE E DELL'INNOVAZIONE C.U.P. I56G150006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Corpodeltesto31"/>
                                    </w:rPr>
                                    <w:t>GRADUATORIA DEFINITIVA DELLE DOMANDE AMMESSE E FINANZIABILI _01/06/2016 (Rif. Graduatoria Provvisoria del 16/05/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N. PROGRESSIV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E/ PROV. AUTONO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STINAZIONE GEOGRAFI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LOGIA BOTTE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. AZIEN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N. TIROCINAN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ONDAZIONE CONSULENTI PER IL LAVOR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SALENTINA DEL LEGNO ARREDO TRA TRADIZIONE E INNOV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L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JOBBING CENTRE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FINESTRA SUL FUTUR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UNIVERSITA' DELLA CALABRIA – DIMEG</w:t>
                                  </w:r>
                                </w:p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Arial Unicode MS" w:cs="Lucida Sans Unicode" w:ascii="Lucida Sans Unicode" w:hAnsi="Lucida Sans Unicode"/>
                                        <w:sz w:val="17"/>
                                        <w:szCs w:val="17"/>
                                        <w:u w:val="single"/>
                                        <w:shd w:fill="FFFFFF" w:val="clear"/>
                                      </w:rPr>
                                      <w:t>pstocco@unical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Lucida Sans Unicode" w:hAnsi="Lucida Sans Unicode" w:cs="Lucida Sans Unicode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0984/496958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NNOVAZIONE MECCANICA ED ARTIGIANATO DIGITALE MADE IN CALABR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80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ESTIERI CONSORZIO DI COOPERATIVE SOCIALI S.C.S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RE_INVENT@RS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L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9,7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NA ASSOCIAZIONE PROVINCIALE DI BARI</w:t>
                                  </w:r>
                                </w:p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OTTEGA BARESE DELLA MECCANICA, TRA INNOVAZIONE E TRADI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ORMACONSULT SOC.COOP.V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.A.DE.R.I. - MODA, ARTE, DESIGN, RICERCA, INNOV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SSOCIAZIONE ESSENIA UET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E.T.A.L.: METALMECCANICA, TIROCINI, APPRENDIMENTO, LAVOR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NA ASSOCIAZIONE PROVINCIALE DI BARI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LLA MECCANICA INNOVATIVA BARE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SB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"DOLCE" BOTTEG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GESFOR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SETTORIALE AGROALIMENTARE - ENOGASTRONOMIA - RISTOR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4,8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EUROFORM RFS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OTTEGA AGROALIMENTARE RENDE A TAVOL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.F.O.P. DON TONINO BELL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SAPORI DI PUGL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5pt;height:691.15pt;mso-wrap-distance-left:0pt;mso-wrap-distance-right:0pt;mso-wrap-distance-top:0pt;mso-wrap-distance-bottom:0pt;margin-top:85pt;mso-position-vertical-relative:text;margin-left:19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717"/>
                        <w:gridCol w:w="3830"/>
                        <w:gridCol w:w="1282"/>
                        <w:gridCol w:w="1498"/>
                        <w:gridCol w:w="1147"/>
                        <w:gridCol w:w="874"/>
                        <w:gridCol w:w="1272"/>
                        <w:gridCol w:w="1310"/>
                        <w:gridCol w:w="1416"/>
                        <w:gridCol w:w="40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TALIA LAVORO S.P.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ROGRAMMA S.P.A. - SPERIMENTAZIONI DI POLITICHE ATTIVE (BOTTEGHE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.O.N. FSE - PROGRAMMA OPERATIVO NAZIONALE SISTEMI DI POLITICHE ATTIVE PER L'OCCUPAZIONE - PAC - PIANO DI AZIONE COESIONE</w:t>
                            </w:r>
                          </w:p>
                          <w:p>
                            <w:pPr>
                              <w:pStyle w:val="Corpodeltesto32"/>
                              <w:shd w:fill="auto" w:val="clear"/>
                              <w:spacing w:lineRule="exact" w:line="293" w:before="120" w:after="0"/>
                              <w:rPr/>
                            </w:pPr>
                            <w:r>
                              <w:rPr/>
                              <w:t>AVVISO PUBBLICO BOTTEGHE DI MESTIERE E DELL'INNOVAZIONE C.U.P. I56G1500062000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Corpodeltesto31"/>
                              </w:rPr>
                              <w:t>GRADUATORIA DEFINITIVA DELLE DOMANDE AMMESSE E FINANZIABILI _01/06/2016 (Rif. Graduatoria Provvisoria del 16/05/2016)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N. PROGRESSIV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/>
                              <w:t>REGIONE/ PROV. AUTONO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DESTINAZIONE GEOGRAFI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TIPOLOGIA BOTTEG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. AZIEN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N. TIROCINAN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PUNTEGGIO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FONDAZIONE CONSULENTI PER IL LAVOR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A BOTTEGA SALENTINA DEL LEGNO ARREDO TRA TRADIZIONE E INNOV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L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JOBBING CENTRE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FINESTRA SUL FUTUR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UNIVERSITA' DELLA CALABRIA – DIMEG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Arial Unicode MS" w:cs="Lucida Sans Unicode" w:ascii="Lucida Sans Unicode" w:hAnsi="Lucida Sans Unicode"/>
                                  <w:sz w:val="17"/>
                                  <w:szCs w:val="17"/>
                                  <w:u w:val="single"/>
                                  <w:shd w:fill="FFFFFF" w:val="clear"/>
                                </w:rPr>
                                <w:t>pstocco@unical.it</w:t>
                              </w:r>
                            </w:hyperlink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Lucida Sans Unicode" w:hAnsi="Lucida Sans Unicode" w:cs="Lucida Sans Unicode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>0984/496958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INNOVAZIONE MECCANICA ED ARTIGIANATO DIGITALE MADE IN CALABRI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80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MESTIERI CONSORZIO DI COOPERATIVE SOCIALI S.C.S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RE_INVENT@RS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L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9,7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CNA ASSOCIAZIONE PROVINCIALE DI BARI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BOTTEGA BARESE DELLA MECCANICA, TRA INNOVAZIONE E TRADI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FORMACONSULT SOC.COOP.V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M.A.DE.R.I. - MODA, ARTE, DESIGN, RICERCA, INNOV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8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SSOCIAZIONE ESSENIA UET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ME.T.A.L.: METALMECCANICA, TIROCINI, APPRENDIMENTO, LAVOR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8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CNA ASSOCIAZIONE PROVINCIALE DI BARI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LLA MECCANICA INNOVATIVA BARES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SB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"DOLCE" BOTTEG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5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GESFOR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SETTORIALE AGROALIMENTARE - ENOGASTRONOMIA - RISTOR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4,8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EUROFORM RFS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BOTTEGA AGROALIMENTARE RENDE A TAVOL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.F.O.P. DON TONINO BELL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SAPORI DI PUGLI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3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95195" cy="4927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194560" cy="49276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72" r="-1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8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194560" cy="492760"/>
                            <wp:effectExtent l="0" t="0" r="0" b="0"/>
                            <wp:docPr id="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72" r="-1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245860</wp:posOffset>
                </wp:positionH>
                <wp:positionV relativeFrom="page">
                  <wp:posOffset>360045</wp:posOffset>
                </wp:positionV>
                <wp:extent cx="1377950" cy="77089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84300" cy="770890"/>
                                  <wp:effectExtent l="0" t="0" r="0" b="0"/>
                                  <wp:docPr id="10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.7pt;mso-wrap-distance-left:0pt;mso-wrap-distance-right:0pt;mso-wrap-distance-top:0pt;mso-wrap-distance-bottom:0pt;margin-top:28.35pt;mso-position-vertical-relative:page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384300" cy="770890"/>
                            <wp:effectExtent l="0" t="0" r="0" b="0"/>
                            <wp:docPr id="11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50825</wp:posOffset>
                </wp:positionH>
                <wp:positionV relativeFrom="page">
                  <wp:posOffset>1329690</wp:posOffset>
                </wp:positionV>
                <wp:extent cx="13167995" cy="87210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99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717"/>
                              <w:gridCol w:w="3830"/>
                              <w:gridCol w:w="1282"/>
                              <w:gridCol w:w="1498"/>
                              <w:gridCol w:w="1147"/>
                              <w:gridCol w:w="874"/>
                              <w:gridCol w:w="1272"/>
                              <w:gridCol w:w="1310"/>
                              <w:gridCol w:w="1416"/>
                              <w:gridCol w:w="40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TALIA LAVORO S.P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GRAMMA S.P.A. - SPERIMENTAZIONI DI POLITICHE ATTIVE (BOTTEG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P.O.N. FSE - PROGRAMMA OPERATIVO NAZIONALE SISTEMI DI POLITICHE ATTIVE PER L'OCCUPAZIONE - PAC - PIANO DI AZIONE COESIONE</w:t>
                                  </w:r>
                                </w:p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93" w:before="120" w:after="0"/>
                                    <w:rPr/>
                                  </w:pPr>
                                  <w:r>
                                    <w:rPr/>
                                    <w:t>AVVISO PUBBLICO BOTTEGHE DI MESTIERE E DELL'INNOVAZIONE C.U.P. I56G150006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WWCorpodeltesto3"/>
                                    </w:rPr>
                                    <w:t>GRADUATORIA DEFINITIVA DELLE DOMANDE AMMESSE E FINANZIABILI _01/06/2016 (Rif. Graduatoria Provvisoria del 16/05/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N. PROGRESSIV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EGIONE/ PROV. AUTONO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STINAZIONE GEOGRAFI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LOGIA BOTTE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. AZIEN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N. TIROCINAN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TON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inocchio - La versatilità del legn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L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ONSORZIO IDEA AGENZIA PER IL LAVORO S.C.S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RT.IN.Mod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TON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L FUTURO DELLA MECCANICA - DIGITALIZZAZIONE ED INNOV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0,4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 (con modifiche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MODIFICHE AL NUMERO TIROCI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OLITECNICO DEL MADE IN ITALY s.c.a.r.l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BBIGLIAMENTO SALENTIN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SSOCIAZIONE ESSENIA UET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EG.A.M.I. - LEGno Artigianato e Mestier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L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9,7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TON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L MEDITERRANEO A TAVOL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9,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 (con modifiche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- MANCATO RICONOSCIMENTO APPARTENENZA AL COMPARTO DELL' ARTIGIANATO DIGITALE" EX ART. 4 AV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SSOCIAZIONE IMFORM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E.R.S. ENOGASTRONOMIA E RISTORAZIONE DELLA SIBARITID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OGOS SOC. COOP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L GUSTO E DELLE TRADIZION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EADER SOCIETA' COOPERATIVA CONSORTIL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OTTEGA DEL GUSTO COOPERATIV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PS SANNIOIRPINIA LAB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OTTEGHE AGROALIMENTARI DEL SANNI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EMPI MODERNI SP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DDETTI ALLA MACELL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5pt;height:686.7pt;mso-wrap-distance-left:0pt;mso-wrap-distance-right:0pt;mso-wrap-distance-top:0pt;mso-wrap-distance-bottom:0pt;margin-top:104.7pt;mso-position-vertical-relative:page;margin-left:19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717"/>
                        <w:gridCol w:w="3830"/>
                        <w:gridCol w:w="1282"/>
                        <w:gridCol w:w="1498"/>
                        <w:gridCol w:w="1147"/>
                        <w:gridCol w:w="874"/>
                        <w:gridCol w:w="1272"/>
                        <w:gridCol w:w="1310"/>
                        <w:gridCol w:w="1416"/>
                        <w:gridCol w:w="40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TALIA LAVORO S.P.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ROGRAMMA S.P.A. - SPERIMENTAZIONI DI POLITICHE ATTIVE (BOTTEGHE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.O.N. FSE - PROGRAMMA OPERATIVO NAZIONALE SISTEMI DI POLITICHE ATTIVE PER L'OCCUPAZIONE - PAC - PIANO DI AZIONE COESIONE</w:t>
                            </w:r>
                          </w:p>
                          <w:p>
                            <w:pPr>
                              <w:pStyle w:val="Corpodeltesto32"/>
                              <w:shd w:fill="auto" w:val="clear"/>
                              <w:spacing w:lineRule="exact" w:line="293" w:before="120" w:after="0"/>
                              <w:rPr/>
                            </w:pPr>
                            <w:r>
                              <w:rPr/>
                              <w:t>AVVISO PUBBLICO BOTTEGHE DI MESTIERE E DELL'INNOVAZIONE C.U.P. I56G1500062000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WWCorpodeltesto3"/>
                              </w:rPr>
                              <w:t>GRADUATORIA DEFINITIVA DELLE DOMANDE AMMESSE E FINANZIABILI _01/06/2016 (Rif. Graduatoria Provvisoria del 16/05/2016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N. PROGRESSIV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REGIONE/ PROV. AUTONO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DESTINAZIONE GEOGRAFI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TIPOLOGIA BOTTEG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. AZIEN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N. TIROCINAN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PUNTEGGIO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TON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inocchio - La versatilità del legn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L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73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CONSORZIO IDEA AGENZIA PER IL LAVORO S.C.S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RT.IN.Mod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TON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IL FUTURO DELLA MECCANICA - DIGITALIZZAZIONE ED INNOV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70,4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 (con modifiche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 MODIFICHE AL NUMERO TIROCINANTI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POLITECNICO DEL MADE IN ITALY s.c.a.r.l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BBIGLIAMENTO SALENTIN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SSOCIAZIONE ESSENIA UET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EG.A.M.I. - LEGno Artigianato e Mestier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L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9,7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TON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IL MEDITERRANEO A TAVOL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9,0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 (con modifiche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- MANCATO RICONOSCIMENTO APPARTENENZA AL COMPARTO DELL' ARTIGIANATO DIGITALE" EX ART. 4 AVVISO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SSOCIAZIONE IMFORM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E.R.S. ENOGASTRONOMIA E RISTORAZIONE DELLA SIBARITID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OGOS SOC. COOP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L GUSTO E DELLE TRADIZION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EADER SOCIETA' COOPERATIVA CONSORTIL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BOTTEGA DEL GUSTO COOPERATIV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PS SANNIOIRPINIA LAB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BOTTEGHE AGROALIMENTARI DEL SANNI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EMPI MODERNI SP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DDETTI ALLA MACELL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194560" cy="492760"/>
            <wp:effectExtent l="0" t="0" r="0" b="0"/>
            <wp:docPr id="1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245860</wp:posOffset>
                </wp:positionH>
                <wp:positionV relativeFrom="page">
                  <wp:posOffset>328930</wp:posOffset>
                </wp:positionV>
                <wp:extent cx="1377950" cy="77089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84300" cy="770890"/>
                                  <wp:effectExtent l="0" t="0" r="0" b="0"/>
                                  <wp:docPr id="1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.7pt;mso-wrap-distance-left:0pt;mso-wrap-distance-right:0pt;mso-wrap-distance-top:0pt;mso-wrap-distance-bottom:0pt;margin-top:25.9pt;mso-position-vertical-relative:page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384300" cy="770890"/>
                            <wp:effectExtent l="0" t="0" r="0" b="0"/>
                            <wp:docPr id="1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50825</wp:posOffset>
                </wp:positionH>
                <wp:positionV relativeFrom="page">
                  <wp:posOffset>1297940</wp:posOffset>
                </wp:positionV>
                <wp:extent cx="13167995" cy="893508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995" cy="893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717"/>
                              <w:gridCol w:w="3830"/>
                              <w:gridCol w:w="1282"/>
                              <w:gridCol w:w="1498"/>
                              <w:gridCol w:w="1147"/>
                              <w:gridCol w:w="874"/>
                              <w:gridCol w:w="1272"/>
                              <w:gridCol w:w="1310"/>
                              <w:gridCol w:w="1416"/>
                              <w:gridCol w:w="40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TALIA LAVORO S.P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GRAMMA S.P.A. - SPERIMENTAZIONI DI POLITICHE ATTIVE (BOTTEG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P.O.N. FSE - PROGRAMMA OPERATIVO NAZIONALE SISTEMI DI POLITICHE ATTIVE PER L'OCCUPAZIONE - PAC - PIANO DI AZIONE COESIONE</w:t>
                                  </w:r>
                                </w:p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93" w:before="120" w:after="0"/>
                                    <w:rPr/>
                                  </w:pPr>
                                  <w:r>
                                    <w:rPr/>
                                    <w:t>AVVISO PUBBLICO BOTTEGHE DI MESTIERE E DELL'INNOVAZIONE C.U.P. I56G150006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WWCorpodeltesto31"/>
                                    </w:rPr>
                                    <w:t>GRADUATORIA DEFINITIVA DELLE DOMANDE AMMESSE E FINANZIABILI _01/06/2016 (Rif. Graduatoria Provvisoria del 16/05/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N. PROGRESSIV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EGIONE/ PROV. AUTONO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STINAZIONE GEOGRAFI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LOGIA BOTTE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. AZIEN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N. TIROCINAN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AGEFORM FEDERIMPRES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RS ORNAMENT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ENTRO STUDI CREAPOLIS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BIANC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IOES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I SAPERI &amp; SAPOR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7,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AGEFORM FEDERIMPRES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RS OPTIME SUMENDI CIBUM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QUANTA SP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"I SUPERMERCATI INNAMORATI DELLA TRADIZIONE"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GD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 (con modifiche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 MANCATO RICONOSCIMENTO PUNTEGGIO PICCOLA/MEDIA/MICRO IMPRESA O START UP/PMI INNOVATIVA PER MANCATA CORRISPONDENZA CON AUTODICHIARAZIONE ALLEGATO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.N.S.I. COMITATO DI COORDINAMENTO CITTADINO DI TRANI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OFFICINE DEL GUS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ONSORZIO SCUOLE LAVORO CALABRIA SOC.COOP.A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E DOLCEZZE CALABRES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6,8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SB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LL'INNOV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6,7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ENTRO CALABRESE DI SOLIDARIETA'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I TALENT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O.R.UM FORMAZIONE RISORSE UMAN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E SARTE SALENTI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6,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EADER SOCIETA' COOPERATIVA CONSORTIL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ILIERA DEI SAPORI COOPERATIV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ONSORZIO OFFICIN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EARNING BY DOIN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5pt;height:703.55pt;mso-wrap-distance-left:0pt;mso-wrap-distance-right:0pt;mso-wrap-distance-top:0pt;mso-wrap-distance-bottom:0pt;margin-top:102.2pt;mso-position-vertical-relative:page;margin-left:19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717"/>
                        <w:gridCol w:w="3830"/>
                        <w:gridCol w:w="1282"/>
                        <w:gridCol w:w="1498"/>
                        <w:gridCol w:w="1147"/>
                        <w:gridCol w:w="874"/>
                        <w:gridCol w:w="1272"/>
                        <w:gridCol w:w="1310"/>
                        <w:gridCol w:w="1416"/>
                        <w:gridCol w:w="40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TALIA LAVORO S.P.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ROGRAMMA S.P.A. - SPERIMENTAZIONI DI POLITICHE ATTIVE (BOTTEGHE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.O.N. FSE - PROGRAMMA OPERATIVO NAZIONALE SISTEMI DI POLITICHE ATTIVE PER L'OCCUPAZIONE - PAC - PIANO DI AZIONE COESIONE</w:t>
                            </w:r>
                          </w:p>
                          <w:p>
                            <w:pPr>
                              <w:pStyle w:val="Corpodeltesto32"/>
                              <w:shd w:fill="auto" w:val="clear"/>
                              <w:spacing w:lineRule="exact" w:line="293" w:before="120" w:after="0"/>
                              <w:rPr/>
                            </w:pPr>
                            <w:r>
                              <w:rPr/>
                              <w:t>AVVISO PUBBLICO BOTTEGHE DI MESTIERE E DELL'INNOVAZIONE C.U.P. I56G1500062000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WWCorpodeltesto31"/>
                              </w:rPr>
                              <w:t>GRADUATORIA DEFINITIVA DELLE DOMANDE AMMESSE E FINANZIABILI _01/06/2016 (Rif. Graduatoria Provvisoria del 16/05/2016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N. PROGRESSIV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REGIONE/ PROV. AUTONO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DESTINAZIONE GEOGRAFI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TIPOLOGIA BOTTEG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. AZIEN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N. TIROCINAN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PUNTEGGIO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AGEFORM FEDERIMPRES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RS ORNAMENT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ENTRO STUDI CREAPOLIS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BIANC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7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BIOES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I SAPERI &amp; SAPOR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7,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AGEFORM FEDERIMPRES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RS OPTIME SUMENDI CIBUM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7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QUANTA SP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A BOTTEGA "I SUPERMERCATI INNAMORATI DELLA TRADIZIONE"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GDO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 (con modifiche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- MANCATO RICONOSCIMENTO PUNTEGGIO PICCOLA/MEDIA/MICRO IMPRESA O START UP/PMI INNOVATIVA PER MANCATA CORRISPONDENZA CON AUTODICHIARAZIONE ALLEGATO 6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A.N.S.I. COMITATO DI COORDINAMENTO CITTADINO DI TRANI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OFFICINE DEL GUS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CONSORZIO SCUOLE LAVORO CALABRIA SOC.COOP.A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E DOLCEZZE CALABRES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6,8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SB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LL'INNOV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6,7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ENTRO CALABRESE DI SOLIDARIETA'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I TALENT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FO.R.UM FORMAZIONE RISORSE UMAN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E SARTE SALENTI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6,3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EADER SOCIETA' COOPERATIVA CONSORTIL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FILIERA DEI SAPORI COOPERATIV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ONSORZIO OFFICIN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EARNING BY DOIN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194560" cy="492760"/>
            <wp:effectExtent l="0" t="0" r="0" b="0"/>
            <wp:docPr id="1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245860</wp:posOffset>
                </wp:positionH>
                <wp:positionV relativeFrom="page">
                  <wp:posOffset>310515</wp:posOffset>
                </wp:positionV>
                <wp:extent cx="1377950" cy="76517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84300" cy="763270"/>
                                  <wp:effectExtent l="0" t="0" r="0" b="0"/>
                                  <wp:docPr id="20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.25pt;mso-wrap-distance-left:0pt;mso-wrap-distance-right:0pt;mso-wrap-distance-top:0pt;mso-wrap-distance-bottom:0pt;margin-top:24.45pt;mso-position-vertical-relative:page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384300" cy="763270"/>
                            <wp:effectExtent l="0" t="0" r="0" b="0"/>
                            <wp:docPr id="21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50825</wp:posOffset>
                </wp:positionH>
                <wp:positionV relativeFrom="page">
                  <wp:posOffset>1280160</wp:posOffset>
                </wp:positionV>
                <wp:extent cx="13167995" cy="895286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995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717"/>
                              <w:gridCol w:w="3830"/>
                              <w:gridCol w:w="1282"/>
                              <w:gridCol w:w="1498"/>
                              <w:gridCol w:w="1147"/>
                              <w:gridCol w:w="874"/>
                              <w:gridCol w:w="1272"/>
                              <w:gridCol w:w="1310"/>
                              <w:gridCol w:w="1416"/>
                              <w:gridCol w:w="40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TALIA LAVORO S.P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GRAMMA S.P.A. - SPERIMENTAZIONI DI POLITICHE ATTIVE (BOTTEG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P.O.N. FSE - PROGRAMMA OPERATIVO NAZIONALE SISTEMI DI POLITICHE ATTIVE PER L'OCCUPAZIONE - PAC - PIANO DI AZIONE COESIONE</w:t>
                                  </w:r>
                                </w:p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93" w:before="120" w:after="0"/>
                                    <w:rPr/>
                                  </w:pPr>
                                  <w:r>
                                    <w:rPr/>
                                    <w:t>AVVISO PUBBLICO BOTTEGHE DI MESTIERE E DELL'INNOVAZIONE C.U.P. I56G150006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WWCorpodeltesto32"/>
                                    </w:rPr>
                                    <w:t>GRADUATORIA DEFINITIVA DELLE DOMANDE AMMESSE E FINANZIABILI _01/06/2016 (Rif. Graduatoria Provvisoria del 16/05/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N. PROGRESSIV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EGIONE/ PROV. AUTONO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STINAZIONE GEOGRAFI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LOGIA BOTTE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. AZIEN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N. TIROCINAN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AGEFORM FEDERIMPRES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RS CIBAND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ASSOCIAZIONE SCUOLE E LAVOR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E' SERVITA: LA RISTORAZIONE PER LO SVILUPPO DELLE ECCELLENZE SALENTI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6,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ECIPA CALABRI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OFUMI &amp; SAPORI IN BOTTEGA: VALORIZZAZIONE DEI PRODOTTI DI ECCELLENZA LOCALE E TRASMISSIONE DI COMPETENZE SPECIALISTICHE VERSO LE NUOVE GENERAZION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5,5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CONSORZIO INER ASSOCIATIVO PER LA FORMAZIONE E LA RICERCA NELL'AREA MEDITERRANE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ASS - FILIERA DELL'AGRICOLTURA SOCIALE SICILIAN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ENTE BILATERALE TERZIARIO CROTON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L GUS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5,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SUPREMA SOCIETA' COOPERATIV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RADIZIONI DOLCI E PANE ENNE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PLURIMPRESA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PRODUZIONE ALIMENTARE... IMPARARE SECONDO TRADI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ASSOCIAZIONE F.O.C.S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.L.A.I.R. BOTTEGHE DELLA LOCRIDE AGROALIMENTARI IN RET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LOGOS SOC. COOP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IACERE! IBLE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4,2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FONDAZIONE CONSULENTI PER IL LAVOR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ILIERA DEL GUSTO SALENTIN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3,9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I.R.F.I.P. - ISTITUTO RELIGIOSO DI FORMAZIONE ED ISTRUZIONE PROFESSIONAL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.A.R.E. - I MESTIERI NELLA FILIERA AGROALIMENTARE, RISTORATIVA ENOGASTRONOMIC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LOGOS SOC. COOP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ESTIERI E TRADIZIONI NEI MONTI SICAN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5pt;height:704.95pt;mso-wrap-distance-left:0pt;mso-wrap-distance-right:0pt;mso-wrap-distance-top:0pt;mso-wrap-distance-bottom:0pt;margin-top:100.8pt;mso-position-vertical-relative:page;margin-left:19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717"/>
                        <w:gridCol w:w="3830"/>
                        <w:gridCol w:w="1282"/>
                        <w:gridCol w:w="1498"/>
                        <w:gridCol w:w="1147"/>
                        <w:gridCol w:w="874"/>
                        <w:gridCol w:w="1272"/>
                        <w:gridCol w:w="1310"/>
                        <w:gridCol w:w="1416"/>
                        <w:gridCol w:w="40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TALIA LAVORO S.P.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ROGRAMMA S.P.A. - SPERIMENTAZIONI DI POLITICHE ATTIVE (BOTTEGHE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.O.N. FSE - PROGRAMMA OPERATIVO NAZIONALE SISTEMI DI POLITICHE ATTIVE PER L'OCCUPAZIONE - PAC - PIANO DI AZIONE COESIONE</w:t>
                            </w:r>
                          </w:p>
                          <w:p>
                            <w:pPr>
                              <w:pStyle w:val="Corpodeltesto32"/>
                              <w:shd w:fill="auto" w:val="clear"/>
                              <w:spacing w:lineRule="exact" w:line="293" w:before="120" w:after="0"/>
                              <w:rPr/>
                            </w:pPr>
                            <w:r>
                              <w:rPr/>
                              <w:t>AVVISO PUBBLICO BOTTEGHE DI MESTIERE E DELL'INNOVAZIONE C.U.P. I56G1500062000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WWCorpodeltesto32"/>
                              </w:rPr>
                              <w:t>GRADUATORIA DEFINITIVA DELLE DOMANDE AMMESSE E FINANZIABILI _01/06/2016 (Rif. Graduatoria Provvisoria del 16/05/2016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N. PROGRESSIV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REGIONE/ PROV. AUTONO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DESTINAZIONE GEOGRAFI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TIPOLOGIA BOTTEG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. AZIEN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N. TIROCINAN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PUNTEGGIO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AGEFORM FEDERIMPRES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RS CIBAND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ASSOCIAZIONE SCUOLE E LAVOR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A BOTTEGA E' SERVITA: LA RISTORAZIONE PER LO SVILUPPO DELLE ECCELLENZE SALENTI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6,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ECIPA CALABRI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PROFUMI &amp; SAPORI IN BOTTEGA: VALORIZZAZIONE DEI PRODOTTI DI ECCELLENZA LOCALE E TRASMISSIONE DI COMPETENZE SPECIALISTICHE VERSO LE NUOVE GENERAZION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5,5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CONSORZIO INER ASSOCIATIVO PER LA FORMAZIONE E LA RICERCA NELL'AREA MEDITERRANE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FASS - FILIERA DELL'AGRICOLTURA SOCIALE SICILIAN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ENTE BILATERALE TERZIARIO CROTON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L GUS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5,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SUPREMA SOCIETA' COOPERATIV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RADIZIONI DOLCI E PANE ENNES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4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PLURIMPRESA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A PRODUZIONE ALIMENTARE... IMPARARE SECONDO TRADI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4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ASSOCIAZIONE F.O.C.S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B.L.A.I.R. BOTTEGHE DELLA LOCRIDE AGROALIMENTARI IN RET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LOGOS SOC. COOP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IACERE! IBLE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4,2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FONDAZIONE CONSULENTI PER IL LAVOR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FILIERA DEL GUSTO SALENTIN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3,9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I.R.F.I.P. - ISTITUTO RELIGIOSO DI FORMAZIONE ED ISTRUZIONE PROFESSIONAL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F.A.R.E. - I MESTIERI NELLA FILIERA AGROALIMENTARE, RISTORATIVA ENOGASTRONOMIC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LOGOS SOC. COOP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ESTIERI E TRADIZIONI NEI MONTI SICAN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194560" cy="492760"/>
            <wp:effectExtent l="0" t="0" r="0" b="0"/>
            <wp:docPr id="2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245860</wp:posOffset>
                </wp:positionH>
                <wp:positionV relativeFrom="page">
                  <wp:posOffset>360045</wp:posOffset>
                </wp:positionV>
                <wp:extent cx="1377950" cy="7651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84300" cy="763270"/>
                                  <wp:effectExtent l="0" t="0" r="0" b="0"/>
                                  <wp:docPr id="25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.25pt;mso-wrap-distance-left:0pt;mso-wrap-distance-right:0pt;mso-wrap-distance-top:0pt;mso-wrap-distance-bottom:0pt;margin-top:28.35pt;mso-position-vertical-relative:page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384300" cy="763270"/>
                            <wp:effectExtent l="0" t="0" r="0" b="0"/>
                            <wp:docPr id="26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50825</wp:posOffset>
                </wp:positionH>
                <wp:positionV relativeFrom="page">
                  <wp:posOffset>1329690</wp:posOffset>
                </wp:positionV>
                <wp:extent cx="13167995" cy="878014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9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717"/>
                              <w:gridCol w:w="3830"/>
                              <w:gridCol w:w="1282"/>
                              <w:gridCol w:w="1498"/>
                              <w:gridCol w:w="1147"/>
                              <w:gridCol w:w="874"/>
                              <w:gridCol w:w="1272"/>
                              <w:gridCol w:w="1310"/>
                              <w:gridCol w:w="1416"/>
                              <w:gridCol w:w="40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TALIA LAVORO S.P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GRAMMA S.P.A. - SPERIMENTAZIONI DI POLITICHE ATTIVE (BOTTEG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P.O.N. FSE - PROGRAMMA OPERATIVO NAZIONALE SISTEMI DI POLITICHE ATTIVE PER L'OCCUPAZIONE - PAC - PIANO DI AZIONE COESIONE</w:t>
                                  </w:r>
                                </w:p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93" w:before="120" w:after="0"/>
                                    <w:rPr/>
                                  </w:pPr>
                                  <w:r>
                                    <w:rPr/>
                                    <w:t>AVVISO PUBBLICO BOTTEGHE DI MESTIERE E DELL'INNOVAZIONE C.U.P. I56G150006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WWCorpodeltesto33"/>
                                    </w:rPr>
                                    <w:t>GRADUATORIA DEFINITIVA DELLE DOMANDE AMMESSE E FINANZIABILI _01/06/2016 (Rif. Graduatoria Provvisoria del 16/05/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N. PROGRESSIV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EGIONE/ PROV. AUTONO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STINAZIONE GEOGRAFI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LOGIA BOTTE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. AZIEN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N. TIROCINAN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ESVITEC AZIENDA SPECIALE DELLA CCIA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IROCINI IN CANTIERE NAVALE IN CAMPA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NAV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2,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ORMWORK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AMPAM BIOLOGIC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2,7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GEFORM FEDERIMPRES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RS VITREARIA ET LIGNAR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L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SSOCIAZIONE GENESIS CONSULTING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QUALITA' E TERRITORIO: LA DUPLICE VIA PER UNA VALORIZZAZIONE DEL TESSUTO PRODUTTIVO LOCAL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ONFESERCENTI REGIONALE SICILIAN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AO - TIROCINI AZIENDALI PER L'OCCUP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-CONV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2,5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ENTRO PER L'IMPIEGO DI FERMO - REGIONE MARCHE P.F. PRESIDIO FORMAZIONE E SERVIZI PER L'IMPIEGO FERMO, MACERATA E ASCOLI PICEN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UXURY DIGITAL FACTORY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SVILUPPO INDUSTRIALE DEL FERMANO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RADICI NEL FUTUR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ZIENDA BERGAMASCA FORMAZION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L FALEGNAME E DELL'INNOV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L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SO.GE.S.I.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I ELIC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OVINCIA DI PESARO E URBIN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RESCERE INSIEME: GIOVANI ED IMPRESE DELLA MECCANICA NELLA SFIDA DELLA COMPETITIVITA'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3,9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SUMMA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ECNICAMENT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ANPOWER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NGRANAGGI DI SUCCESSO: IL "SAPERE" PER FARE E CREAR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1,3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5pt;height:691.35pt;mso-wrap-distance-left:0pt;mso-wrap-distance-right:0pt;mso-wrap-distance-top:0pt;mso-wrap-distance-bottom:0pt;margin-top:104.7pt;mso-position-vertical-relative:page;margin-left:19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717"/>
                        <w:gridCol w:w="3830"/>
                        <w:gridCol w:w="1282"/>
                        <w:gridCol w:w="1498"/>
                        <w:gridCol w:w="1147"/>
                        <w:gridCol w:w="874"/>
                        <w:gridCol w:w="1272"/>
                        <w:gridCol w:w="1310"/>
                        <w:gridCol w:w="1416"/>
                        <w:gridCol w:w="40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TALIA LAVORO S.P.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ROGRAMMA S.P.A. - SPERIMENTAZIONI DI POLITICHE ATTIVE (BOTTEGHE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.O.N. FSE - PROGRAMMA OPERATIVO NAZIONALE SISTEMI DI POLITICHE ATTIVE PER L'OCCUPAZIONE - PAC - PIANO DI AZIONE COESIONE</w:t>
                            </w:r>
                          </w:p>
                          <w:p>
                            <w:pPr>
                              <w:pStyle w:val="Corpodeltesto32"/>
                              <w:shd w:fill="auto" w:val="clear"/>
                              <w:spacing w:lineRule="exact" w:line="293" w:before="120" w:after="0"/>
                              <w:rPr/>
                            </w:pPr>
                            <w:r>
                              <w:rPr/>
                              <w:t>AVVISO PUBBLICO BOTTEGHE DI MESTIERE E DELL'INNOVAZIONE C.U.P. I56G1500062000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WWCorpodeltesto33"/>
                              </w:rPr>
                              <w:t>GRADUATORIA DEFINITIVA DELLE DOMANDE AMMESSE E FINANZIABILI _01/06/2016 (Rif. Graduatoria Provvisoria del 16/05/2016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N. PROGRESSIV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REGIONE/ PROV. AUTONO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DESTINAZIONE GEOGRAFI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TIPOLOGIA BOTTEG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. AZIEN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N. TIROCINAN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PUNTEGGIO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CESVITEC AZIENDA SPECIALE DELLA CCIA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IROCINI IN CANTIERE NAVALE IN CAMPANI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NAV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2,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FORMWORK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AMPAM BIOLOGIC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2,7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GEFORM FEDERIMPRES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RS VITREARIA ET LIGNARI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Cala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F_L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SSOCIAZIONE GENESIS CONSULTING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QUALITA' E TERRITORIO: LA DUPLICE VIA PER UNA VALORIZZAZIONE DEL TESSUTO PRODUTTIVO LOCAL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Pug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ONFESERCENTI REGIONALE SICILIAN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AO - TIROCINI AZIENDALI PER L'OCCUP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ici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EX-CONV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2,5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CENTRO PER L'IMPIEGO DI FERMO - REGIONE MARCHE P.F. PRESIDIO FORMAZIONE E SERVIZI PER L'IMPIEGO FERMO, MACERATA E ASCOLI PICEN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UXURY DIGITAL FACTORY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SVILUPPO INDUSTRIALE DEL FERMANO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RADICI NEL FUTUR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ZIENDA BERGAMASCA FORMAZION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L FALEGNAME E DELL'INNOV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Lombard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L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SO.GE.S.I.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I ELIC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4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ROVINCIA DI PESARO E URBIN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CRESCERE INSIEME: GIOVANI ED IMPRESE DELLA MECCANICA NELLA SFIDA DELLA COMPETITIVITA'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3,9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SUMMA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ECNICAMENT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1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ANPOWER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INGRANAGGI DI SUCCESSO: IL "SAPERE" PER FARE E CREAR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1,3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194560" cy="492760"/>
            <wp:effectExtent l="0" t="0" r="0" b="0"/>
            <wp:docPr id="2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245860</wp:posOffset>
                </wp:positionH>
                <wp:positionV relativeFrom="page">
                  <wp:posOffset>360045</wp:posOffset>
                </wp:positionV>
                <wp:extent cx="1377950" cy="76517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84300" cy="763270"/>
                                  <wp:effectExtent l="0" t="0" r="0" b="0"/>
                                  <wp:docPr id="30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.25pt;mso-wrap-distance-left:0pt;mso-wrap-distance-right:0pt;mso-wrap-distance-top:0pt;mso-wrap-distance-bottom:0pt;margin-top:28.35pt;mso-position-vertical-relative:page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384300" cy="763270"/>
                            <wp:effectExtent l="0" t="0" r="0" b="0"/>
                            <wp:docPr id="31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50825</wp:posOffset>
                </wp:positionH>
                <wp:positionV relativeFrom="page">
                  <wp:posOffset>1329690</wp:posOffset>
                </wp:positionV>
                <wp:extent cx="13167995" cy="882205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995" cy="882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717"/>
                              <w:gridCol w:w="3830"/>
                              <w:gridCol w:w="1282"/>
                              <w:gridCol w:w="1498"/>
                              <w:gridCol w:w="1147"/>
                              <w:gridCol w:w="874"/>
                              <w:gridCol w:w="1272"/>
                              <w:gridCol w:w="1310"/>
                              <w:gridCol w:w="1416"/>
                              <w:gridCol w:w="40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TALIA LAVORO S.P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GRAMMA S.P.A. - SPERIMENTAZIONI DI POLITICHE ATTIVE (BOTTEG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P.O.N. FSE - PROGRAMMA OPERATIVO NAZIONALE SISTEMI DI POLITICHE ATTIVE PER L'OCCUPAZIONE - PAC - PIANO DI AZIONE COESIONE</w:t>
                                  </w:r>
                                </w:p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93" w:before="120" w:after="0"/>
                                    <w:rPr/>
                                  </w:pPr>
                                  <w:r>
                                    <w:rPr/>
                                    <w:t>AVVISO PUBBLICO BOTTEGHE DI MESTIERE E DELL'INNOVAZIONE C.U.P. I56G150006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WWCorpodeltesto34"/>
                                    </w:rPr>
                                    <w:t>GRADUATORIA DEFINITIVA DELLE DOMANDE AMMESSE E FINANZIABILI _01/06/2016 (Rif. Graduatoria Provvisoria del 16/05/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N. PROGRESSIV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ONE/ PROV. AUTONO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STINAZIONE GEOGRAFI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LOGIA BOTTE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. AZIEN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N. TIROCINAN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E.S.CO.T ABRUZZ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ELIBATEZZE D'ABRUZZ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0,7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ASSOCIAZIONE SCUOLE PROFESSIONALI "G. MAZZINI"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DALLA SCUOLA ALL'OFFICIN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0,6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SVILUPPO INDUSTRIALE DEL FERMANO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TELIER DE LA MOD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ASSINDUSTRIA SERVIZI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HE SCHOOL OF SHOE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PROVINCIA DI PESARO E URBIN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IPICO.TIP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E.S.CO.T ABRUZZ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ASHION SHOE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NI-ECIPAR SOC.CONS. A R.L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OTTEGA MECCANICA DEDICATA ALL'AUTOMOTIV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milia-Romagn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8,4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S.IN.C.A.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OTTEGA INNOVATIVA NELL'AMBITO DELLA FILIERA DELLA MODA DELLA PROV. DI ANCON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8,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SUSTENIA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BOTTEGA DI MOD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FORMASET SCA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ODA IN VENETO: TRADIZIONE E INNOVAZI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E.C.I.P.A. UMBRI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UMBRA DELLA MOD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7,8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5pt;height:694.65pt;mso-wrap-distance-left:0pt;mso-wrap-distance-right:0pt;mso-wrap-distance-top:0pt;mso-wrap-distance-bottom:0pt;margin-top:104.7pt;mso-position-vertical-relative:page;margin-left:19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717"/>
                        <w:gridCol w:w="3830"/>
                        <w:gridCol w:w="1282"/>
                        <w:gridCol w:w="1498"/>
                        <w:gridCol w:w="1147"/>
                        <w:gridCol w:w="874"/>
                        <w:gridCol w:w="1272"/>
                        <w:gridCol w:w="1310"/>
                        <w:gridCol w:w="1416"/>
                        <w:gridCol w:w="40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TALIA LAVORO S.P.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ROGRAMMA S.P.A. - SPERIMENTAZIONI DI POLITICHE ATTIVE (BOTTEGHE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.O.N. FSE - PROGRAMMA OPERATIVO NAZIONALE SISTEMI DI POLITICHE ATTIVE PER L'OCCUPAZIONE - PAC - PIANO DI AZIONE COESIONE</w:t>
                            </w:r>
                          </w:p>
                          <w:p>
                            <w:pPr>
                              <w:pStyle w:val="Corpodeltesto32"/>
                              <w:shd w:fill="auto" w:val="clear"/>
                              <w:spacing w:lineRule="exact" w:line="293" w:before="120" w:after="0"/>
                              <w:rPr/>
                            </w:pPr>
                            <w:r>
                              <w:rPr/>
                              <w:t>AVVISO PUBBLICO BOTTEGHE DI MESTIERE E DELL'INNOVAZIONE C.U.P. I56G1500062000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WWCorpodeltesto34"/>
                              </w:rPr>
                              <w:t>GRADUATORIA DEFINITIVA DELLE DOMANDE AMMESSE E FINANZIABILI _01/06/2016 (Rif. Graduatoria Provvisoria del 16/05/2016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N. PROGRESSIV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/>
                              <w:t>REGIONE/ PROV. AUTONO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DESTINAZIONE GEOGRAFI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TIPOLOGIA BOTTEG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. AZIEN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N. TIROCINAN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PUNTEGGIO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E.S.CO.T ABRUZZ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RELIBATEZZE D'ABRUZZ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bruzz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0,7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ASSOCIAZIONE SCUOLE PROFESSIONALI "G. MAZZINI"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DALLA SCUOLA ALL'OFFICIN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ombard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0,6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SVILUPPO INDUSTRIALE DEL FERMANO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TELIER DE LA MOD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ASSINDUSTRIA SERVIZI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HE SCHOOL OF SHOE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8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PROVINCIA DI PESARO E URBIN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IPICO.TIP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8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E.S.CO.T ABRUZZ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FASHION SHOE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bruzz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NI-ECIPAR SOC.CONS. A R.L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BOTTEGA MECCANICA DEDICATA ALL'AUTOMOTIV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milia-Romagn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8,4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S.IN.C.A.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BOTTEGA INNOVATIVA NELL'AMBITO DELLA FILIERA DELLA MODA DELLA PROV. DI ANCON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8,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SUSTENIA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BOTTEGA DI MOD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Um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FORMASET SCA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ODA IN VENETO: TRADIZIONE E INNOVAZI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Venet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E.C.I.P.A. UMBRI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UMBRA DELLA MOD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Um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7,8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95195" cy="49276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194560" cy="492760"/>
                                  <wp:effectExtent l="0" t="0" r="0" b="0"/>
                                  <wp:docPr id="34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72" r="-1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8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194560" cy="492760"/>
                            <wp:effectExtent l="0" t="0" r="0" b="0"/>
                            <wp:docPr id="35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72" r="-1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245860</wp:posOffset>
                </wp:positionH>
                <wp:positionV relativeFrom="page">
                  <wp:posOffset>360045</wp:posOffset>
                </wp:positionV>
                <wp:extent cx="1377950" cy="77089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84300" cy="770890"/>
                                  <wp:effectExtent l="0" t="0" r="0" b="0"/>
                                  <wp:docPr id="37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.7pt;mso-wrap-distance-left:0pt;mso-wrap-distance-right:0pt;mso-wrap-distance-top:0pt;mso-wrap-distance-bottom:0pt;margin-top:28.35pt;mso-position-vertical-relative:page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384300" cy="770890"/>
                            <wp:effectExtent l="0" t="0" r="0" b="0"/>
                            <wp:docPr id="38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50825</wp:posOffset>
                </wp:positionH>
                <wp:positionV relativeFrom="page">
                  <wp:posOffset>1329690</wp:posOffset>
                </wp:positionV>
                <wp:extent cx="13167995" cy="882205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995" cy="882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717"/>
                              <w:gridCol w:w="3830"/>
                              <w:gridCol w:w="1282"/>
                              <w:gridCol w:w="1498"/>
                              <w:gridCol w:w="1147"/>
                              <w:gridCol w:w="874"/>
                              <w:gridCol w:w="1272"/>
                              <w:gridCol w:w="1310"/>
                              <w:gridCol w:w="1416"/>
                              <w:gridCol w:w="40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TALIA LAVORO S.P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GRAMMA S.P.A. - SPERIMENTAZIONI DI POLITICHE ATTIVE (BOTTEG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P.O.N. FSE - PROGRAMMA OPERATIVO NAZIONALE SISTEMI DI POLITICHE ATTIVE PER L'OCCUPAZIONE - PAC - PIANO DI AZIONE COESIONE</w:t>
                                  </w:r>
                                </w:p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93" w:before="120" w:after="0"/>
                                    <w:rPr/>
                                  </w:pPr>
                                  <w:r>
                                    <w:rPr/>
                                    <w:t>AVVISO PUBBLICO BOTTEGHE DI MESTIERE E DELL'INNOVAZIONE C.U.P. I56G150006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WWCorpodeltesto35"/>
                                    </w:rPr>
                                    <w:t>GRADUATORIA DEFINITIVA DELLE DOMANDE AMMESSE E FINANZIABILI _01/06/2016 (Rif. Graduatoria Provvisoria del 16/05/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N. PROGRESSIV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EGIONE/ PROV. AUTONO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STINAZIONE GEOGRAFI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LOGIA BOTTE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. AZIEN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N. TIROCINAN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SVILUPPO INDUSTRIALE DEL FERMANO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ODI DI MOD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E.C.I.P.A. UMBRI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UMBRA DEI MESTIERI DELLE BONTA'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7,5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OVINCIA DI PESARO E URBIN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WOODWORK SKILLS: ESPERIENZE DI FORMAZIONE NELL'ARTIGIANATO CREATIV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L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OESA PINEROLO S.C.S.A.R.L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OSE BUONE... PER TUTT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6,8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NA ASSOCIAZIONE PROVINCIALE AREZZ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IROCINAND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6,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SSINDUSTRIA CONSULTING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NNOVARE LA MECCANICA CON L'OFFICINA DIGITAL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6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RECOOP EMILIA ROMAGNA SOC. COO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OLLO DEL CAMPO: UN PONTE TRA TRADIZIONE E SVILUPPO DEL TERRITORI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milia-Romagn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ONDAZIONE LUIGI CLERICI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NOVAMEC - NUOVE COMPETENZE NELLA BOTTEGA MECCANIC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 (con modifiche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 MANCATO RICONOSCIMENTO PUNTEGGIO PICCOLA/MEDIA/MICRO IMPRESA O START UP/PMI INNOVATIVA PER MANCATA CORRISPONDENZA CON AUTODICHIARAZIONE ALLEGATO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ENTRO STUDI E FORMAZIONE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QUALITALY MARCH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OESA PINEROLO S.C.S.A.R.L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MECCANICA IN CANAVES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SVILUPPO INDUSTRIALE DEL FERMANO SRL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ERMO ALL STYLE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5pt;height:694.65pt;mso-wrap-distance-left:0pt;mso-wrap-distance-right:0pt;mso-wrap-distance-top:0pt;mso-wrap-distance-bottom:0pt;margin-top:104.7pt;mso-position-vertical-relative:page;margin-left:19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717"/>
                        <w:gridCol w:w="3830"/>
                        <w:gridCol w:w="1282"/>
                        <w:gridCol w:w="1498"/>
                        <w:gridCol w:w="1147"/>
                        <w:gridCol w:w="874"/>
                        <w:gridCol w:w="1272"/>
                        <w:gridCol w:w="1310"/>
                        <w:gridCol w:w="1416"/>
                        <w:gridCol w:w="40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TALIA LAVORO S.P.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ROGRAMMA S.P.A. - SPERIMENTAZIONI DI POLITICHE ATTIVE (BOTTEGHE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.O.N. FSE - PROGRAMMA OPERATIVO NAZIONALE SISTEMI DI POLITICHE ATTIVE PER L'OCCUPAZIONE - PAC - PIANO DI AZIONE COESIONE</w:t>
                            </w:r>
                          </w:p>
                          <w:p>
                            <w:pPr>
                              <w:pStyle w:val="Corpodeltesto32"/>
                              <w:shd w:fill="auto" w:val="clear"/>
                              <w:spacing w:lineRule="exact" w:line="293" w:before="120" w:after="0"/>
                              <w:rPr/>
                            </w:pPr>
                            <w:r>
                              <w:rPr/>
                              <w:t>AVVISO PUBBLICO BOTTEGHE DI MESTIERE E DELL'INNOVAZIONE C.U.P. I56G1500062000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WWCorpodeltesto35"/>
                              </w:rPr>
                              <w:t>GRADUATORIA DEFINITIVA DELLE DOMANDE AMMESSE E FINANZIABILI _01/06/2016 (Rif. Graduatoria Provvisoria del 16/05/2016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N. PROGRESSIV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REGIONE/ PROV. AUTONO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DESTINAZIONE GEOGRAFI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TIPOLOGIA BOTTEG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. AZIEN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N. TIROCINAN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PUNTEGGIO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SVILUPPO INDUSTRIALE DEL FERMANO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MODI DI MOD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E.C.I.P.A. UMBRI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UMBRA DEI MESTIERI DELLE BONTA'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Um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7,5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ROVINCIA DI PESARO E URBIN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WOODWORK SKILLS: ESPERIENZE DI FORMAZIONE NELL'ARTIGIANATO CREATIV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L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OESA PINEROLO S.C.S.A.R.L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OSE BUONE... PER TUTT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Piemont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6,8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CNA ASSOCIAZIONE PROVINCIALE AREZZ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IROCINAND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Toscan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6,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SSINDUSTRIA CONSULTING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INNOVARE LA MECCANICA CON L'OFFICINA DIGITAL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6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IRECOOP EMILIA ROMAGNA SOC. COO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POLLO DEL CAMPO: UN PONTE TRA TRADIZIONE E SVILUPPO DEL TERRITORI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Emilia-Romagn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6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FONDAZIONE LUIGI CLERICI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NOVAMEC - NUOVE COMPETENZE NELLA BOTTEGA MECCANIC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Lombard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6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 (con modifiche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- MANCATO RICONOSCIMENTO PUNTEGGIO PICCOLA/MEDIA/MICRO IMPRESA O START UP/PMI INNOVATIVA PER MANCATA CORRISPONDENZA CON AUTODICHIARAZIONE ALLEGATO 6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ENTRO STUDI E FORMAZIONE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QUALITALY MARCH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5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OESA PINEROLO S.C.S.A.R.L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MECCANICA IN CANAVES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Piemont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SVILUPPO INDUSTRIALE DEL FERMANO SRL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FERMO ALL STYLE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5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23811" w:h="16838"/>
          <w:pgMar w:left="988" w:right="19358" w:gutter="0" w:header="0" w:top="469" w:footer="3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2194560" cy="492760"/>
            <wp:effectExtent l="0" t="0" r="0" b="0"/>
            <wp:docPr id="4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245860</wp:posOffset>
                </wp:positionH>
                <wp:positionV relativeFrom="page">
                  <wp:posOffset>360045</wp:posOffset>
                </wp:positionV>
                <wp:extent cx="1377950" cy="765175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84300" cy="763270"/>
                                  <wp:effectExtent l="0" t="0" r="0" b="0"/>
                                  <wp:docPr id="44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.25pt;mso-wrap-distance-left:0pt;mso-wrap-distance-right:0pt;mso-wrap-distance-top:0pt;mso-wrap-distance-bottom:0pt;margin-top:28.35pt;mso-position-vertical-relative:page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384300" cy="763270"/>
                            <wp:effectExtent l="0" t="0" r="0" b="0"/>
                            <wp:docPr id="45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119985" cy="48133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5pt;height:37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167995" cy="8822055"/>
                <wp:effectExtent l="0" t="0" r="0" b="0"/>
                <wp:wrapTopAndBottom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995" cy="882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717"/>
                              <w:gridCol w:w="3830"/>
                              <w:gridCol w:w="1282"/>
                              <w:gridCol w:w="1498"/>
                              <w:gridCol w:w="1147"/>
                              <w:gridCol w:w="874"/>
                              <w:gridCol w:w="1272"/>
                              <w:gridCol w:w="1310"/>
                              <w:gridCol w:w="1416"/>
                              <w:gridCol w:w="40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TALIA LAVORO S.P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GRAMMA S.P.A. - SPERIMENTAZIONI DI POLITICHE ATTIVE (BOTTEG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P.O.N. FSE - PROGRAMMA OPERATIVO NAZIONALE SISTEMI DI POLITICHE ATTIVE PER L'OCCUPAZIONE - PAC - PIANO DI AZIONE COESIONE</w:t>
                                  </w:r>
                                </w:p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93" w:before="120" w:after="0"/>
                                    <w:rPr/>
                                  </w:pPr>
                                  <w:r>
                                    <w:rPr/>
                                    <w:t>AVVISO PUBBLICO BOTTEGHE DI MESTIERE E DELL'INNOVAZIONE C.U.P. I56G150006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3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WWCorpodeltesto36"/>
                                    </w:rPr>
                                    <w:t>GRADUATORIA DEFINITIVA DELLE DOMANDE AMMESSE E FINANZIABILI _01/06/2016 (Rif. Graduatoria Provvisoria del 16/05/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N. PROGRESSIV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EGIONE/ PROV. AUTONO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STINAZIONE GEOGRAFI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17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LOGIA BOTTE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. AZIEN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N. TIROCINAN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RECOOP EMILIA ROMAGNA SOC. COOP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VI.COOP: VIVAIO GIOVANI TRA RADICI E SVILUPPO DEL MESTIER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milia-Romagn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HIARIMATTIOLO ASSOCIATI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'ARTIGIANO DEL XXI SECOLO_HANDMADE NELL'ERA DEL WEB 2.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L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N.SI. SP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L GUSTO DEL SAPER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UNIVERSITA' DEI SAPORI S.C.A.R.L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LLA TIPICITA'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CNA TERAM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FILIERA INTEGRATA: ACCADEMIA AMADOR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ROVINCIA DI PESARO E URBINO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TARTUFANDO - CIBO E TERRITORIO IN TAVOL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UNIVERSITA' DEI SAPORI S.C.A.R.L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L TRASIMENO: ECCELLENZA DEL TERRITORI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SYNERGIE ITALIA AGENZIA PER IL LAVORO SP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OTENZA MECCANICA: LA QUALITA' PER L'EMPOWERMENT DELLE PROFESSIONALITA' DI SETTOR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NDAR FORMAZIONE E SVILUPPO SOC. COOP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D MAKER TRAINING FACTORY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riuli-Venezia Giul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ME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EBFORM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UTIQUE DES GOURMANDISES: DAL PRODOTTO ALLA TAVOL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Valle d'Aost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FUTURA CENTRO FORMATIVO CONFARTIGIANATO SAVON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LA BOTTEGA DELLA LIGURIA IN TAVOL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LTRE REGION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_AE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1,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MMESSA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5pt;height:694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717"/>
                        <w:gridCol w:w="3830"/>
                        <w:gridCol w:w="1282"/>
                        <w:gridCol w:w="1498"/>
                        <w:gridCol w:w="1147"/>
                        <w:gridCol w:w="874"/>
                        <w:gridCol w:w="1272"/>
                        <w:gridCol w:w="1310"/>
                        <w:gridCol w:w="1416"/>
                        <w:gridCol w:w="40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TALIA LAVORO S.P.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ROGRAMMA S.P.A. - SPERIMENTAZIONI DI POLITICHE ATTIVE (BOTTEGHE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.O.N. FSE - PROGRAMMA OPERATIVO NAZIONALE SISTEMI DI POLITICHE ATTIVE PER L'OCCUPAZIONE - PAC - PIANO DI AZIONE COESIONE</w:t>
                            </w:r>
                          </w:p>
                          <w:p>
                            <w:pPr>
                              <w:pStyle w:val="Corpodeltesto32"/>
                              <w:shd w:fill="auto" w:val="clear"/>
                              <w:spacing w:lineRule="exact" w:line="293" w:before="120" w:after="0"/>
                              <w:rPr/>
                            </w:pPr>
                            <w:r>
                              <w:rPr/>
                              <w:t>AVVISO PUBBLICO BOTTEGHE DI MESTIERE E DELL'INNOVAZIONE C.U.P. I56G1500062000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3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WWCorpodeltesto36"/>
                              </w:rPr>
                              <w:t>GRADUATORIA DEFINITIVA DELLE DOMANDE AMMESSE E FINANZIABILI _01/06/2016 (Rif. Graduatoria Provvisoria del 16/05/2016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N. PROGRESSIV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REGIONE/ PROV. AUTONO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DESTINAZIONE GEOGRAFI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173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TIPOLOGIA BOTTEG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. AZIEN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N. TIROCINAN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PUNTEGGIO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IRECOOP EMILIA ROMAGNA SOC. COOP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AVI.COOP: VIVAIO GIOVANI TRA RADICI E SVILUPPO DEL MESTIER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Emilia-Romagn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5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HIARIMATTIOLO ASSOCIATI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'ARTIGIANO DEL XXI SECOLO_HANDMADE NELL'ERA DEL WEB 2.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L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4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IN.SI. SP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IL GUSTO DEL SAPER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Lazi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UNIVERSITA' DEI SAPORI S.C.A.R.L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LLA TIPICITA'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Um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3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CNA TERAM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FILIERA INTEGRATA: ACCADEMIA AMADOR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Abruzz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3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ROVINCIA DI PESARO E URBINO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TARTUFANDO - CIBO E TERRITORIO IN TAVOL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3,3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UNIVERSITA' DEI SAPORI S.C.A.R.L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A BOTTEGA DEL TRASIMENO: ECCELLENZA DEL TERRITORI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Umb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3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SYNERGIE ITALIA AGENZIA PER IL LAVORO SP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POTENZA MECCANICA: LA QUALITA' PER L'EMPOWERMENT DELLE PROFESSIONALITA' DI SETTOR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Basilicat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INDAR FORMAZIONE E SVILUPPO SOC. COOP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D MAKER TRAINING FACTORY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Friuli-Venezia Giul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ME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EBFORM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LA BOUTIQUE DES GOURMANDISES: DAL PRODOTTO ALLA TAVOL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Valle d'Aost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F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/>
                              <w:t>FUTURA CENTRO FORMATIVO CONFARTIGIANATO SAVON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LA BOTTEGA DELLA LIGURIA IN TAVOL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Ligur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ALTRE REGION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S_AE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1,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AMMESSA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orient="landscape" w:w="23811" w:h="16838"/>
      <w:pgMar w:left="1376" w:right="1688" w:gutter="0" w:header="0" w:top="547" w:footer="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-3175</wp:posOffset>
              </wp:positionH>
              <wp:positionV relativeFrom="paragraph">
                <wp:posOffset>-343535</wp:posOffset>
              </wp:positionV>
              <wp:extent cx="15119985" cy="14668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11698" w:hanging="0"/>
                            <w:rPr/>
                          </w:pPr>
                          <w:r>
                            <w:rPr>
                              <w:rStyle w:val="IntestazioneopidipaginaCalibri4pt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IntestazioneopidipaginaCalibri4pt"/>
                            </w:rPr>
                            <w:t xml:space="preserve"> di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0.55pt;height:11.55pt;mso-wrap-distance-left:0pt;mso-wrap-distance-right:0pt;mso-wrap-distance-top:0pt;mso-wrap-distance-bottom:0pt;margin-top:-27.0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11698" w:hanging="0"/>
                      <w:rPr/>
                    </w:pPr>
                    <w:r>
                      <w:rPr>
                        <w:rStyle w:val="IntestazioneopidipaginaCalibri4pt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IntestazioneopidipaginaCalibri4pt"/>
                      </w:rPr>
                      <w:t xml:space="preserve"> di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-3175</wp:posOffset>
              </wp:positionH>
              <wp:positionV relativeFrom="paragraph">
                <wp:posOffset>-343535</wp:posOffset>
              </wp:positionV>
              <wp:extent cx="15119985" cy="146685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11698" w:hanging="0"/>
                            <w:rPr/>
                          </w:pPr>
                          <w:r>
                            <w:rPr>
                              <w:rStyle w:val="IntestazioneopidipaginaCalibri4pt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IntestazioneopidipaginaCalibri4pt"/>
                            </w:rPr>
                            <w:t xml:space="preserve"> di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0.55pt;height:11.55pt;mso-wrap-distance-left:0pt;mso-wrap-distance-right:0pt;mso-wrap-distance-top:0pt;mso-wrap-distance-bottom:0pt;margin-top:-27.0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11698" w:hanging="0"/>
                      <w:rPr/>
                    </w:pPr>
                    <w:r>
                      <w:rPr>
                        <w:rStyle w:val="IntestazioneopidipaginaCalibri4pt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IntestazioneopidipaginaCalibri4pt"/>
                      </w:rPr>
                      <w:t xml:space="preserve"> di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-3175</wp:posOffset>
              </wp:positionH>
              <wp:positionV relativeFrom="paragraph">
                <wp:posOffset>-343535</wp:posOffset>
              </wp:positionV>
              <wp:extent cx="15119985" cy="146685"/>
              <wp:effectExtent l="0" t="0" r="0" b="0"/>
              <wp:wrapSquare wrapText="largest"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11698" w:hanging="0"/>
                            <w:rPr/>
                          </w:pPr>
                          <w:r>
                            <w:rPr>
                              <w:rStyle w:val="IntestazioneopidipaginaCalibri4pt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IntestazioneopidipaginaCalibri4pt"/>
                            </w:rPr>
                            <w:t xml:space="preserve"> di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0.55pt;height:11.55pt;mso-wrap-distance-left:0pt;mso-wrap-distance-right:0pt;mso-wrap-distance-top:0pt;mso-wrap-distance-bottom:0pt;margin-top:-27.0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11698" w:hanging="0"/>
                      <w:rPr/>
                    </w:pPr>
                    <w:r>
                      <w:rPr>
                        <w:rStyle w:val="IntestazioneopidipaginaCalibri4pt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IntestazioneopidipaginaCalibri4pt"/>
                      </w:rPr>
                      <w:t xml:space="preserve"> di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-3175</wp:posOffset>
              </wp:positionH>
              <wp:positionV relativeFrom="paragraph">
                <wp:posOffset>304800</wp:posOffset>
              </wp:positionV>
              <wp:extent cx="15119985" cy="94551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21062" w:hanging="0"/>
                            <w:rPr/>
                          </w:pPr>
                          <w:r>
                            <w:rPr>
                              <w:rStyle w:val="IntestazioneopidipaginaCalibri61ptCorsivo"/>
                            </w:rPr>
                            <w:t>9</w:t>
                          </w:r>
                          <w:r>
                            <w:rPr>
                              <w:rStyle w:val="IntestazioneopidipaginaCenturySchoolbook95ptGrassettoSpaziatura0pt"/>
                            </w:rPr>
                            <w:t>XfcItaliii/u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0.55pt;height:74.45pt;mso-wrap-distance-left:0pt;mso-wrap-distance-right:0pt;mso-wrap-distance-top:0pt;mso-wrap-distance-bottom:0pt;margin-top:24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21062" w:hanging="0"/>
                      <w:rPr/>
                    </w:pPr>
                    <w:r>
                      <w:rPr>
                        <w:rStyle w:val="IntestazioneopidipaginaCalibri61ptCorsivo"/>
                      </w:rPr>
                      <w:t>9</w:t>
                    </w:r>
                    <w:r>
                      <w:rPr>
                        <w:rStyle w:val="IntestazioneopidipaginaCenturySchoolbook95ptGrassettoSpaziatura0pt"/>
                      </w:rPr>
                      <w:t>XfcItaliii/ur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-3175</wp:posOffset>
              </wp:positionH>
              <wp:positionV relativeFrom="paragraph">
                <wp:posOffset>304800</wp:posOffset>
              </wp:positionV>
              <wp:extent cx="15119985" cy="94551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21062" w:hanging="0"/>
                            <w:rPr/>
                          </w:pPr>
                          <w:r>
                            <w:rPr>
                              <w:rStyle w:val="IntestazioneopidipaginaCalibri61ptCorsivo"/>
                            </w:rPr>
                            <w:t>9</w:t>
                          </w:r>
                          <w:r>
                            <w:rPr>
                              <w:rStyle w:val="IntestazioneopidipaginaCenturySchoolbook95ptGrassettoSpaziatura0pt"/>
                            </w:rPr>
                            <w:t>XfcItaliii/u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0.55pt;height:74.45pt;mso-wrap-distance-left:0pt;mso-wrap-distance-right:0pt;mso-wrap-distance-top:0pt;mso-wrap-distance-bottom:0pt;margin-top:24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21062" w:hanging="0"/>
                      <w:rPr/>
                    </w:pPr>
                    <w:r>
                      <w:rPr>
                        <w:rStyle w:val="IntestazioneopidipaginaCalibri61ptCorsivo"/>
                      </w:rPr>
                      <w:t>9</w:t>
                    </w:r>
                    <w:r>
                      <w:rPr>
                        <w:rStyle w:val="IntestazioneopidipaginaCenturySchoolbook95ptGrassettoSpaziatura0pt"/>
                      </w:rPr>
                      <w:t>XfcItaliii/ur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-3175</wp:posOffset>
              </wp:positionH>
              <wp:positionV relativeFrom="paragraph">
                <wp:posOffset>304800</wp:posOffset>
              </wp:positionV>
              <wp:extent cx="15119985" cy="94551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21062" w:hanging="0"/>
                            <w:rPr/>
                          </w:pPr>
                          <w:r>
                            <w:rPr>
                              <w:rStyle w:val="IntestazioneopidipaginaCalibri61ptCorsivo"/>
                            </w:rPr>
                            <w:t>9</w:t>
                          </w:r>
                          <w:r>
                            <w:rPr>
                              <w:rStyle w:val="IntestazioneopidipaginaCenturySchoolbook95ptGrassettoSpaziatura0pt"/>
                            </w:rPr>
                            <w:t>XfcItaliii/ur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0.55pt;height:74.45pt;mso-wrap-distance-left:0pt;mso-wrap-distance-right:0pt;mso-wrap-distance-top:0pt;mso-wrap-distance-bottom:0pt;margin-top:24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21062" w:hanging="0"/>
                      <w:rPr/>
                    </w:pPr>
                    <w:r>
                      <w:rPr>
                        <w:rStyle w:val="IntestazioneopidipaginaCalibri61ptCorsivo"/>
                      </w:rPr>
                      <w:t>9</w:t>
                    </w:r>
                    <w:r>
                      <w:rPr>
                        <w:rStyle w:val="IntestazioneopidipaginaCenturySchoolbook95ptGrassettoSpaziatura0pt"/>
                      </w:rPr>
                      <w:t>XfcItaliii/ur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3">
    <w:name w:val="Corpo del testo (3)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4">
    <w:name w:val="Corpo del testo (4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31">
    <w:name w:val="Corpo del testo (3)"/>
    <w:basedOn w:val="Corpodeltesto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2">
    <w:name w:val="Corpo del testo (2)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orpodeltesto">
    <w:name w:val="Corpo del testo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5">
    <w:name w:val="Corpo del testo (5)_"/>
    <w:basedOn w:val="Carpredefinitoparagraf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orpodeltesto3">
    <w:name w:val="WW-Corpo del testo (3)"/>
    <w:basedOn w:val="Corpodeltesto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orpodeltesto31">
    <w:name w:val="WW-Corpo del testo (3)1"/>
    <w:basedOn w:val="Corpodeltesto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orpodeltesto32">
    <w:name w:val="WW-Corpo del testo (3)2"/>
    <w:basedOn w:val="Corpodeltesto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orpodeltesto33">
    <w:name w:val="WW-Corpo del testo (3)3"/>
    <w:basedOn w:val="Corpodeltesto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orpodeltesto34">
    <w:name w:val="WW-Corpo del testo (3)4"/>
    <w:basedOn w:val="Corpodeltesto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orpodeltesto35">
    <w:name w:val="WW-Corpo del testo (3)5"/>
    <w:basedOn w:val="Corpodeltesto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Intestazioneopidipagina">
    <w:name w:val="Intestazione o piè di pagina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alibri61ptCorsivo">
    <w:name w:val="Intestazione o piè di pagina + Calibri;61 pt;Corsivo"/>
    <w:basedOn w:val="Intestazioneopidipagin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22"/>
      <w:szCs w:val="122"/>
    </w:rPr>
  </w:style>
  <w:style w:type="character" w:styleId="IntestazioneopidipaginaCenturySchoolbook95ptGrassettoSpaziatura0pt">
    <w:name w:val="Intestazione o piè di pagina + Century Schoolbook;9;5 pt;Grassetto;Spaziatura 0 pt"/>
    <w:basedOn w:val="Intestazioneopidipagina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IntestazioneopidipaginaCalibri4pt">
    <w:name w:val="Intestazione o piè di pagina + Calibri;4 pt"/>
    <w:basedOn w:val="Intestazioneopidipagin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Corpodeltesto36">
    <w:name w:val="WW-Corpo del testo (3)6"/>
    <w:basedOn w:val="Corpodeltesto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2"/>
      <w:szCs w:val="12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5"/>
      <w:szCs w:val="15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stocco@unical.it" TargetMode="External"/><Relationship Id="rId6" Type="http://schemas.openxmlformats.org/officeDocument/2006/relationships/hyperlink" Target="mailto:pstocco@unical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1:00Z</dcterms:created>
  <dc:creator>Segreteria11</dc:creator>
  <dc:description/>
  <dc:language>en-US</dc:language>
  <cp:lastModifiedBy>user</cp:lastModifiedBy>
  <dcterms:modified xsi:type="dcterms:W3CDTF">2016-06-23T14:11:00Z</dcterms:modified>
  <cp:revision>2</cp:revision>
  <dc:subject/>
  <dc:title>Nuova Graduatoria CORRETTA.xlsx</dc:title>
</cp:coreProperties>
</file>