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gramma estate 20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30"/>
          <w:szCs w:val="30"/>
        </w:rPr>
      </w:pPr>
      <w:r>
        <w:rPr>
          <w:rFonts w:eastAsia=";MS PMincho" w:cs=";MS PMincho" w:ascii=";MS PMincho" w:hAnsi=";MS PMincho"/>
          <w:b/>
          <w:bCs/>
          <w:color w:val="1D1D1B"/>
          <w:sz w:val="30"/>
          <w:szCs w:val="30"/>
        </w:rPr>
        <w:t>LUGL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699E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 MERC / 2 GIO / 3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699E"/>
          <w:sz w:val="18"/>
          <w:szCs w:val="18"/>
        </w:rPr>
        <w:t>ATTIVITÀ EDUCATIV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GIORNATE DELL'ARCHEOLOG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;MS PMincho" w:hAnsi=";MS PMincho" w:eastAsia=";MS PMincho" w:cs=";MS PMincho"/>
          <w:color w:val="00699E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3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699E"/>
          <w:sz w:val="18"/>
          <w:szCs w:val="18"/>
        </w:rPr>
        <w:t>ATTIVITÀ EDUCATIV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h 17.30 / Castello Normanno_Svev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NVEGNO STUDI SUGLI SCAVI ADI SAN MICEL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a cura dell'Andrew University del Michigan 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e Soprintendenza di Trapani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5876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4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B58763"/>
          <w:sz w:val="18"/>
          <w:szCs w:val="18"/>
        </w:rPr>
        <w:t>CULTUR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H 21 / Centro storico e Piazza Alici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SALEMI, LA NOTTE È ROSA... NUTRIMENTI PER EXPO!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Città di Salemi / Salemi Urban Lab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Consulta delle Associazioni e Commercianti centro storico 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B0067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5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BB0067"/>
          <w:sz w:val="18"/>
          <w:szCs w:val="18"/>
        </w:rPr>
        <w:t>DEGUSTAZION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Quartiere Raba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SAGRA DI SAN BIAGIO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 gruppo Chiesa di San Biagio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37221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6 LUN / 13 LU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B37221"/>
          <w:sz w:val="18"/>
          <w:szCs w:val="18"/>
        </w:rPr>
        <w:t>SPOR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Campi Tennis, San Giacom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TORNEO CALCIO TENNIS 4° edizione,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’Associazione Giovani di Salemi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7C3A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7 MA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7C3A"/>
          <w:sz w:val="18"/>
          <w:szCs w:val="18"/>
        </w:rPr>
        <w:t>CULTUR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17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Castello Normanno Svev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PRESENTAZIONE LIBRO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“</w:t>
      </w:r>
      <w:r>
        <w:rPr>
          <w:rFonts w:eastAsia=";MS PMincho" w:cs=";MS PMincho" w:ascii=";MS PMincho" w:hAnsi=";MS PMincho"/>
          <w:color w:val="1D1D1B"/>
          <w:sz w:val="20"/>
          <w:szCs w:val="20"/>
        </w:rPr>
        <w:t>GAETANO MARINO. PENSATORE E RIVOLUZIONARIO”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Agueci Salvatore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8DC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9 G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8DC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Giardino Centro per il cinema indipendente “Kim”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II RASSEGNA CINEMA D'ANIMAZIONE</w:t>
      </w:r>
    </w:p>
    <w:p>
      <w:pPr>
        <w:pStyle w:val="Normal"/>
        <w:autoSpaceDE w:val="false"/>
        <w:rPr>
          <w:color w:val="FF3333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40 ANNI DI GOLDRAKE</w:t>
      </w:r>
    </w:p>
    <w:p>
      <w:pPr>
        <w:pStyle w:val="Normal"/>
        <w:autoSpaceDE w:val="false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B0067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1 SAB /12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BB0067"/>
          <w:sz w:val="18"/>
          <w:szCs w:val="18"/>
        </w:rPr>
        <w:t>DEGUSTAZION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2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a Alici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FESTA DELLA BIRRA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Rotaract e Palazzo Torral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37221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2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B37221"/>
          <w:sz w:val="18"/>
          <w:szCs w:val="18"/>
        </w:rPr>
        <w:t>SPOR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19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Centro Storic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TROFEO “PANI E ALTARI” 5 edizione,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30"/>
          <w:szCs w:val="3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’Associazione podistica salemitan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30"/>
          <w:szCs w:val="30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73962A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2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73962A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2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Slarg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DISCO LIVE SHOW 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spettacolo </w:t>
      </w: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  <w:t>a cura di</w:t>
      </w: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 Monia Grass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8DC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4 MA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8DC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Giardino per il cinema indipendente “Kim”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II RASSEGNA CINEMA D'AUTORE “WOODY ALLEN”</w:t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bCs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llezione centro per il cinema indipendente "Kim"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  <w:t>“</w:t>
      </w: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  <w:t>Il dittatore dello stato libero di Bananas</w:t>
      </w:r>
      <w:r>
        <w:rPr>
          <w:rFonts w:eastAsia=";MS PMincho" w:cs=";MS PMincho" w:ascii=";MS PMincho" w:hAnsi=";MS PMincho"/>
          <w:color w:val="1D1D1B"/>
          <w:sz w:val="20"/>
          <w:szCs w:val="20"/>
        </w:rPr>
        <w:t>” (1971), 82'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5 ME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H 21.30 / Atrio del Castello Normanno Sv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;MS PMincho" w:cs=";MS PMincho" w:ascii=";MS PMincho" w:hAnsi=";MS PMincho"/>
          <w:b/>
          <w:color w:val="000000"/>
          <w:sz w:val="20"/>
          <w:szCs w:val="20"/>
        </w:rPr>
        <w:t>“</w:t>
      </w:r>
      <w:r>
        <w:rPr>
          <w:rFonts w:eastAsia=";MS PMincho" w:cs=";MS PMincho" w:ascii=";MS PMincho" w:hAnsi=";MS PMincho"/>
          <w:b/>
          <w:color w:val="000000"/>
          <w:sz w:val="20"/>
          <w:szCs w:val="20"/>
        </w:rPr>
        <w:t>PROFUMI DI SPAGN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o Alessi e Marilena Cucchiara</w:t>
      </w:r>
    </w:p>
    <w:p>
      <w:pPr>
        <w:pStyle w:val="Normal"/>
        <w:rPr>
          <w:rFonts w:ascii=";MS PMincho" w:hAnsi=";MS PMincho" w:eastAsia=";MS PMincho" w:cs=";MS PMincho"/>
          <w:b/>
          <w:b/>
          <w:bCs/>
          <w:color w:val="1D1D1B"/>
          <w:sz w:val="20"/>
          <w:szCs w:val="20"/>
        </w:rPr>
      </w:pPr>
      <w:r>
        <w:rPr>
          <w:sz w:val="20"/>
          <w:szCs w:val="20"/>
        </w:rPr>
        <w:t>musiche di J. S. Bach, M. Giuliani, F. Sor, I. Albeniz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  <w:t>in collaborazione con il Conservatorio di Trapani "A. Scontrino"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rPr>
          <w:rFonts w:ascii=";MS PMincho" w:hAnsi=";MS PMincho" w:eastAsia=";MS PMincho" w:cs=";MS PMincho"/>
          <w:color w:val="946CAD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5 MER / 21 MA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946CAD"/>
          <w:sz w:val="18"/>
          <w:szCs w:val="18"/>
        </w:rPr>
        <w:t>ART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9.30 – 19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Centro Nuov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LABORATORIO PARTECIPATO DI STREET AR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n</w:t>
      </w: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  <w:t xml:space="preserve"> Collettivo FX, Nemo e Julieta xlf,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gli assessorati alla politiche giovanili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e assessorato alle politiche sociali, Salemi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16 G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ale Tony Scot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MIDSUMMER JAZZ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a cura dell'Associazione Blue jazz e non solo...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3333"/>
          <w:sz w:val="20"/>
          <w:szCs w:val="20"/>
        </w:rPr>
      </w:pPr>
      <w:r>
        <w:rPr>
          <w:rFonts w:eastAsia=";MS PMincho" w:cs=";MS PMincho" w:ascii=";MS PMincho" w:hAnsi=";MS PMincho"/>
          <w:color w:val="FF3333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3333"/>
          <w:sz w:val="20"/>
          <w:szCs w:val="20"/>
        </w:rPr>
      </w:pPr>
      <w:r>
        <w:rPr>
          <w:rFonts w:eastAsia=";MS PMincho" w:cs=";MS PMincho" w:ascii=";MS PMincho" w:hAnsi=";MS PMincho"/>
          <w:color w:val="FF3333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17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SPOR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a Libertà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KICK BOXING </w:t>
      </w:r>
    </w:p>
    <w:p>
      <w:pPr>
        <w:pStyle w:val="Normal"/>
        <w:autoSpaceDE w:val="false"/>
        <w:rPr/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a cura del maestro Nino Cangemi ed Extra Bar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3333"/>
          <w:sz w:val="20"/>
          <w:szCs w:val="20"/>
        </w:rPr>
      </w:pPr>
      <w:r>
        <w:rPr>
          <w:rFonts w:eastAsia=";MS PMincho" w:cs=";MS PMincho" w:ascii=";MS PMincho" w:hAnsi=";MS PMincho"/>
          <w:color w:val="FF3333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3333"/>
          <w:sz w:val="20"/>
          <w:szCs w:val="20"/>
        </w:rPr>
      </w:pPr>
      <w:r>
        <w:rPr>
          <w:rFonts w:eastAsia=";MS PMincho" w:cs=";MS PMincho" w:ascii=";MS PMincho" w:hAnsi=";MS PMincho"/>
          <w:color w:val="FF3333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8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Teatro del Carmin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FESTA AL TEATRO!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a cura delle associazioni Rotaract, 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Leo Club e Giovani di Salem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9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 xml:space="preserve">TEATRO </w:t>
      </w:r>
      <w:r>
        <w:rPr>
          <w:rFonts w:eastAsia=";MS PMincho" w:cs=";MS PMincho" w:ascii=";MS PMincho" w:hAnsi=";MS PMincho"/>
          <w:color w:val="1D1D1B"/>
          <w:sz w:val="16"/>
          <w:szCs w:val="16"/>
        </w:rPr>
        <w:t>(biglietto 5 euro)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Atrio del Castello Normanno Svev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MMEDIA TEATRALE “ANDY E NORMA”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n Dario Scarpati, Laura Cordaro, Salvatore Stivala,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regia Dario Scarpati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'Associazione Compagnia in Valigi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2 MER / 23 GIO / 24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SPOR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Piazzetta Ulm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CU SEGNA NESCE e TWISTER GIGANTE,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a cura dell’Associazione Giovani di Salem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8DC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3 G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8DC0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Atrio del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Castello Normanno_Svevo</w:t>
      </w:r>
    </w:p>
    <w:p>
      <w:pPr>
        <w:pStyle w:val="Normal"/>
        <w:autoSpaceDE w:val="false"/>
        <w:rPr>
          <w:rFonts w:ascii=";MS PMincho" w:hAnsi=";MS PMincho" w:eastAsia=";MS PMincho" w:cs=";MS PMincho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LA CHITARRA TRA IL XVIII E IL XIX SECOLO</w:t>
      </w:r>
    </w:p>
    <w:p>
      <w:pPr>
        <w:pStyle w:val="Normal"/>
        <w:rPr>
          <w:sz w:val="20"/>
          <w:szCs w:val="20"/>
        </w:rPr>
      </w:pPr>
      <w:r>
        <w:rPr>
          <w:rFonts w:eastAsia=";MS PMincho" w:cs=";MS PMincho" w:ascii=";MS PMincho" w:hAnsi=";MS PMincho"/>
          <w:sz w:val="20"/>
          <w:szCs w:val="20"/>
        </w:rPr>
        <w:t xml:space="preserve">con </w:t>
      </w:r>
      <w:r>
        <w:rPr>
          <w:rFonts w:eastAsia=";MS PMincho" w:cs=";MS PMincho" w:ascii=";MS PMincho" w:hAnsi=";MS PMincho"/>
          <w:b/>
          <w:bCs/>
          <w:sz w:val="20"/>
          <w:szCs w:val="20"/>
        </w:rPr>
        <w:t>Gaspare Di Pasqual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Andrea Boscarino</w:t>
      </w:r>
    </w:p>
    <w:p>
      <w:pPr>
        <w:pStyle w:val="Normal"/>
        <w:rPr>
          <w:rFonts w:ascii=";MS PMincho" w:hAnsi=";MS PMincho" w:eastAsia=";MS PMincho" w:cs=";MS PMincho"/>
          <w:b/>
          <w:b/>
          <w:bCs/>
          <w:color w:val="1D1D1B"/>
          <w:sz w:val="20"/>
          <w:szCs w:val="20"/>
        </w:rPr>
      </w:pPr>
      <w:r>
        <w:rPr>
          <w:sz w:val="20"/>
          <w:szCs w:val="20"/>
        </w:rPr>
        <w:t>musiche di L. Milan, M. Giuliani, N. Paganini, F. Tarreg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  <w:t>in collaborazione con il Conservatorio di Trapani "A. Scontrino"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24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Slarg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CRAZY DUCK SHOW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a cura di Global Mus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EF0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5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FFEF00"/>
          <w:sz w:val="18"/>
          <w:szCs w:val="18"/>
        </w:rPr>
        <w:t xml:space="preserve">MUSICA </w:t>
      </w:r>
      <w:r>
        <w:rPr>
          <w:rFonts w:eastAsia=";MS PMincho" w:cs=";MS PMincho" w:ascii=";MS PMincho" w:hAnsi=";MS PMincho"/>
          <w:color w:val="1D1D1B"/>
          <w:sz w:val="16"/>
          <w:szCs w:val="16"/>
        </w:rPr>
        <w:t>(biglietto 10 euro)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Atrio del Castello Normanno Svev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LUCA AQUINO – 4ET OVERDOORS,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Selinunte Jazz Festival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73962A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6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73962A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arco Robinso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HAIR SHOW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Parrucchieri Nino Alois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8DC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8 MA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8DC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Giardin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II RASSEGNA CINEMA D'ANIMAZION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30"/>
          <w:szCs w:val="3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40 ANNI DI CANDY CANDY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30"/>
          <w:szCs w:val="30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8DC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9 ME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8DC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Giardin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PROIEZIONE LUNGOMETRAGGIO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“</w:t>
      </w:r>
      <w:r>
        <w:rPr>
          <w:rFonts w:eastAsia=";MS PMincho" w:cs=";MS PMincho" w:ascii=";MS PMincho" w:hAnsi=";MS PMincho"/>
          <w:color w:val="1D1D1B"/>
          <w:sz w:val="20"/>
          <w:szCs w:val="20"/>
        </w:rPr>
        <w:t>PER QUEL SOFFIO DI LIBERTÀ"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di Alberto Castiglione e incontro con l'autor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30 G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a Libertà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URBAN SMOTH JAZZ QUARTE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a cura di Extra Bar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31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TEATR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19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Teatro del Carmin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ALCESTI, da Euripide,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 Liceo Classio “ F. D'Aguirre” e Rotarac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  <w:t xml:space="preserve">AGOST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1 SAB / 2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SPOR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24 H /  Pianeta verde_Contrada Bagnitell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24 h DI CALCIO – 1 edizione,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a cura di Rotaract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TEATR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2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Slarg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MMEDIA DIALETTALE “ADDIO GIOVENTÙ”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di Franca Barone, regia di Ettore Safina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'Associazione AGA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37221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3 LUN / 11 MA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B37221"/>
          <w:sz w:val="18"/>
          <w:szCs w:val="18"/>
        </w:rPr>
        <w:t>SPOR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Slarg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TORNEO DI STREET BASKET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’Associazione Giovani di Sale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8DC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4 MA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8DC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Giardin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II RASSEGNA CINEMA D'ANIMAZIONE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MAZINGA Z COLL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EF0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5 ME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FFEF00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Slarg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“</w:t>
      </w:r>
      <w:r>
        <w:rPr>
          <w:rFonts w:eastAsia=";MS PMincho" w:cs=";MS PMincho" w:ascii=";MS PMincho" w:hAnsi=";MS PMincho"/>
          <w:color w:val="1D1D1B"/>
          <w:sz w:val="20"/>
          <w:szCs w:val="20"/>
        </w:rPr>
        <w:t>STELLE IN CONCERTO”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’Associazione Banda Bellini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diretta dal maestro Rosario Ro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B0067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6 G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BB0067"/>
          <w:sz w:val="18"/>
          <w:szCs w:val="18"/>
        </w:rPr>
        <w:t>DEGUSTAZION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0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Centro Storic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LA BUSIATA... INTRECCIO MEDITERRANEO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undicesima edi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5876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7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B58763"/>
          <w:sz w:val="18"/>
          <w:szCs w:val="18"/>
        </w:rPr>
        <w:t>CULTUR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17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Castello Normanno Svev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Inaugurazione mostra “I MITI E IL TERRITORIO NELL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SICILIA DALLE MILLE CULTURE. L'INFLUENZA D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ARAVAGGIO E DEI FIAMMINGHI NELLA PITTUR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MERIDIONALE” a cura di Pierluigi Carofano,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dell’Associazione Fiera Fran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8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H 21.30 / Largo di Via Cappasanta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MIDSUMMER JAZZ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'Associazione Blue jazz e non solo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9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FFFFFF"/>
          <w:sz w:val="20"/>
          <w:szCs w:val="20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TEATR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FFFFFF"/>
          <w:sz w:val="20"/>
          <w:szCs w:val="20"/>
        </w:rPr>
        <w:t xml:space="preserve">H 21 / </w:t>
      </w:r>
      <w:r>
        <w:rPr>
          <w:rFonts w:eastAsia=";MS PMincho" w:cs=";MS PMincho" w:ascii=";MS PMincho" w:hAnsi=";MS PMincho"/>
          <w:color w:val="FFFFFF"/>
          <w:sz w:val="18"/>
          <w:szCs w:val="18"/>
        </w:rPr>
        <w:t>Centro Kim Slarg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SPETTACOLO TEATRALE DIALETTAL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“</w:t>
      </w:r>
      <w:r>
        <w:rPr>
          <w:rFonts w:eastAsia=";MS PMincho" w:cs=";MS PMincho" w:ascii=";MS PMincho" w:hAnsi=";MS PMincho"/>
          <w:color w:val="1D1D1B"/>
          <w:sz w:val="20"/>
          <w:szCs w:val="20"/>
        </w:rPr>
        <w:t>CAMURRIUSA, CAPRICCIUSA E PIDUCCHIUSA...”,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a Compagnia All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0 LU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2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Teatro del Carmin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HALICES UNDER THE STARS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Rotaract, Interact e Associazione Giovani di Sale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B5876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1 MA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B58763"/>
          <w:sz w:val="18"/>
          <w:szCs w:val="18"/>
        </w:rPr>
        <w:t>CULTUR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17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Atrio Castello Normanno Svev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PRESENTAZIONE LIBRO “ARRENDITI DOROTHY!”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di Marilena Renda, L'Orma Editore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13 G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Giardin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II RASSEGNA CINEMA D'AUTORE “WOODY ALLEN”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“</w:t>
      </w:r>
      <w:r>
        <w:rPr>
          <w:rFonts w:eastAsia=";MS PMincho" w:cs=";MS PMincho" w:ascii=";MS PMincho" w:hAnsi=";MS PMincho"/>
          <w:color w:val="000000"/>
          <w:sz w:val="20"/>
          <w:szCs w:val="20"/>
        </w:rPr>
        <w:t>HANNAH E LE SUE SORELLE (1986), 103'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3333"/>
          <w:sz w:val="20"/>
          <w:szCs w:val="20"/>
        </w:rPr>
      </w:pPr>
      <w:r>
        <w:rPr>
          <w:rFonts w:eastAsia=";MS PMincho" w:cs=";MS PMincho" w:ascii=";MS PMincho" w:hAnsi=";MS PMincho"/>
          <w:color w:val="FF3333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946CAD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 xml:space="preserve">18 MAR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946CAD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H 21.30 / Slargo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CACIOPPO AND FRIENDS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FF3333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a cura dell'Associazione </w:t>
      </w:r>
      <w:r>
        <w:rPr>
          <w:rFonts w:eastAsia=";MS PMincho" w:cs=";MS PMincho" w:ascii=";MS PMincho" w:hAnsi=";MS PMincho"/>
          <w:i/>
          <w:iCs/>
          <w:color w:val="000000"/>
          <w:sz w:val="20"/>
          <w:szCs w:val="20"/>
        </w:rPr>
        <w:t>Il canto del Marrobi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FF3333"/>
          <w:sz w:val="20"/>
          <w:szCs w:val="20"/>
        </w:rPr>
      </w:pPr>
      <w:r>
        <w:rPr>
          <w:rFonts w:eastAsia=";MS PMincho" w:cs=";MS PMincho" w:ascii=";MS PMincho" w:hAnsi=";MS PMincho"/>
          <w:color w:val="FF3333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 xml:space="preserve">19 MER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 xml:space="preserve">Giardino Centro per il cinema indipendente “Kim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II RASSEGNA CINEMA D'AUTORE “WOODY ALLEN”</w:t>
      </w:r>
    </w:p>
    <w:p>
      <w:pPr>
        <w:pStyle w:val="Normal"/>
        <w:autoSpaceDE w:val="false"/>
        <w:rPr>
          <w:color w:val="FF3333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“</w:t>
      </w:r>
      <w:r>
        <w:rPr>
          <w:rFonts w:eastAsia=";MS PMincho" w:cs=";MS PMincho" w:ascii=";MS PMincho" w:hAnsi=";MS PMincho"/>
          <w:color w:val="1D1D1B"/>
          <w:sz w:val="20"/>
          <w:szCs w:val="20"/>
        </w:rPr>
        <w:t>Harry a pezzi” (1997), 138'</w:t>
      </w:r>
    </w:p>
    <w:p>
      <w:pPr>
        <w:pStyle w:val="Normal"/>
        <w:autoSpaceDE w:val="false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2 SAB / 23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GIOCH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ACCIA AL TESORO - 7 edizione C4T7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’Associazione Giovani di Salemi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73962A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3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73962A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etta Ulm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LA CORRIDA. DILETTANTI ALLO SBARAGLIO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Global Music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DAL 24 LUN AL 30 DO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18"/>
          <w:szCs w:val="18"/>
        </w:rPr>
        <w:t>FESTE RELIGIOS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FESTEGGIAMENTI MADONNA DELLA CONFUSIONE,</w:t>
      </w:r>
    </w:p>
    <w:p>
      <w:pPr>
        <w:pStyle w:val="Normal"/>
        <w:autoSpaceDE w:val="false"/>
        <w:rPr>
          <w:color w:val="1D1D1B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a Parrocchia Maria SS. della Confusione</w:t>
      </w:r>
    </w:p>
    <w:p>
      <w:pPr>
        <w:pStyle w:val="Normal"/>
        <w:autoSpaceDE w:val="false"/>
        <w:rPr>
          <w:color w:val="1D1D1B"/>
        </w:rPr>
      </w:pPr>
      <w:r>
        <w:rPr>
          <w:color w:val="1D1D1B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EF0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9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FFEF00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2.0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etta Ulm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NCERTO FINALE</w:t>
      </w:r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ell’Associazione Giovani di Sale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color w:val="000000"/>
          <w:sz w:val="28"/>
          <w:szCs w:val="28"/>
        </w:rPr>
      </w:pPr>
      <w:r>
        <w:rPr>
          <w:rFonts w:eastAsia=";MS PMincho" w:cs=";MS PMincho" w:ascii=";MS PMincho" w:hAnsi=";MS PMincho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color w:val="000000"/>
          <w:sz w:val="28"/>
          <w:szCs w:val="28"/>
        </w:rPr>
      </w:pPr>
      <w:r>
        <w:rPr>
          <w:rFonts w:eastAsia=";MS PMincho" w:cs=";MS PMincho" w:ascii=";MS PMincho" w:hAnsi=";MS PMincho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color w:val="000000"/>
          <w:sz w:val="28"/>
          <w:szCs w:val="28"/>
        </w:rPr>
      </w:pPr>
      <w:r>
        <w:rPr>
          <w:rFonts w:eastAsia=";MS PMincho" w:cs=";MS PMincho" w:ascii=";MS PMincho" w:hAnsi=";MS PMincho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b/>
          <w:color w:val="000000"/>
          <w:sz w:val="28"/>
          <w:szCs w:val="28"/>
        </w:rPr>
        <w:t>SETTEMBRE</w:t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8DC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2 MER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8DC0"/>
          <w:sz w:val="18"/>
          <w:szCs w:val="18"/>
        </w:rPr>
        <w:t>CINEM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1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Giardino Centro Kim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PROIEZIONE DOCUMENTARIO “PIETRA PESANTE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di Davide Gambino – incontro con l'autor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7C3A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3 VEN / 4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7C3A"/>
          <w:sz w:val="18"/>
          <w:szCs w:val="18"/>
        </w:rPr>
        <w:t>TEATR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H 21.00 </w:t>
      </w:r>
      <w:r>
        <w:rPr>
          <w:rFonts w:eastAsia=";MS PMincho" w:cs=";MS PMincho" w:ascii=";MS PMincho" w:hAnsi=";MS PMincho"/>
          <w:color w:val="000000"/>
          <w:sz w:val="20"/>
          <w:szCs w:val="20"/>
        </w:rPr>
        <w:t>/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Ex Chiesa Madre_Piazza Alici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SPETTACOLO TEATRALE “…ELENA!”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 xml:space="preserve">di Omero, Gorgia, Eschilo, Euripide, 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 cura di Compagnia teatrale Piccolo teatro di Monfalcon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7C3A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1 VEN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7C3A"/>
          <w:sz w:val="18"/>
          <w:szCs w:val="18"/>
        </w:rPr>
        <w:t>TEATR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H 20.30 / Teatro del Carmin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COMMEDIA DIALETTALE “A SFIDA”, regi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di Alessandro Pecorella, a cura di Rotarac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FFEF00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2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FFEF00"/>
          <w:sz w:val="18"/>
          <w:szCs w:val="18"/>
        </w:rPr>
        <w:t>MUSIC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20.30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a Alicia, Centro Storic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SALEMI, LA NOTTE È BLU.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Festa di fine Estat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18"/>
          <w:szCs w:val="18"/>
        </w:rPr>
      </w:pPr>
      <w:r>
        <w:rPr>
          <w:rFonts w:eastAsia=";MS PMincho" w:cs=";MS PMincho" w:ascii=";MS PMincho" w:hAnsi=";MS PMincho"/>
          <w:color w:val="000000"/>
          <w:sz w:val="30"/>
          <w:szCs w:val="30"/>
        </w:rPr>
        <w:t>17 GIO / 18 VEN / 19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18"/>
          <w:szCs w:val="18"/>
        </w:rPr>
        <w:t>ART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H 10 - 24 / </w:t>
      </w:r>
      <w:r>
        <w:rPr>
          <w:rFonts w:eastAsia=";MS PMincho" w:cs=";MS PMincho" w:ascii=";MS PMincho" w:hAnsi=";MS PMincho"/>
          <w:color w:val="000000"/>
          <w:sz w:val="18"/>
          <w:szCs w:val="18"/>
        </w:rPr>
        <w:t>Piazza Alicia, Centro Storic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SETTIMANA DEGLI ARTISTI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 xml:space="preserve"> </w:t>
      </w:r>
      <w:r>
        <w:rPr>
          <w:rFonts w:eastAsia=";MS PMincho" w:cs=";MS PMincho" w:ascii=";MS PMincho" w:hAnsi=";MS PMincho"/>
          <w:color w:val="000000"/>
          <w:sz w:val="20"/>
          <w:szCs w:val="20"/>
        </w:rPr>
        <w:t>a cura dell’Associazione Artemisia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E40613"/>
          <w:sz w:val="18"/>
          <w:szCs w:val="18"/>
        </w:rPr>
      </w:pPr>
      <w:r>
        <w:rPr>
          <w:rFonts w:eastAsia=";MS PMincho" w:cs=";MS PMincho" w:ascii=";MS PMincho" w:hAnsi=";MS PMincho"/>
          <w:color w:val="1D1D1B"/>
          <w:sz w:val="30"/>
          <w:szCs w:val="30"/>
        </w:rPr>
        <w:t>19 SAB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E40613"/>
          <w:sz w:val="18"/>
          <w:szCs w:val="18"/>
        </w:rPr>
        <w:t>INTRATTENIMENTO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  <w:t>H 22 / Teatro del Carmine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ARTIC NIGHT, a cura di Rotaract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bCs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b/>
          <w:bCs/>
          <w:color w:val="1D1D1B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b/>
          <w:b/>
          <w:bCs/>
          <w:color w:val="000000"/>
          <w:sz w:val="20"/>
          <w:szCs w:val="20"/>
        </w:rPr>
      </w:pPr>
      <w:r>
        <w:rPr>
          <w:rFonts w:eastAsia=";MS PMincho" w:cs=";MS PMincho" w:ascii=";MS PMincho" w:hAnsi=";MS P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INFORMAZIONI: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Pro Loco Salemi _tel. 0924.981426 – 329 1007776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Ufficio Turistico_ tel. 0924 991400</w:t>
      </w:r>
    </w:p>
    <w:p>
      <w:pPr>
        <w:pStyle w:val="Normal"/>
        <w:autoSpaceDE w:val="false"/>
        <w:rPr>
          <w:rFonts w:ascii=";MS PMincho" w:hAnsi=";MS PMincho" w:eastAsia=";MS PMincho" w:cs=";MS PMincho"/>
          <w:color w:val="1D1D1B"/>
          <w:sz w:val="20"/>
          <w:szCs w:val="20"/>
        </w:rPr>
      </w:pPr>
      <w:hyperlink r:id="rId2">
        <w:r>
          <w:rPr>
            <w:rStyle w:val="InternetLink"/>
            <w:rFonts w:eastAsia=";MS PMincho" w:cs=";MS PMincho" w:ascii=";MS PMincho" w:hAnsi=";MS PMincho"/>
            <w:color w:val="1D1D1B"/>
            <w:sz w:val="20"/>
            <w:szCs w:val="20"/>
          </w:rPr>
          <w:t>www.livingsalemi.it</w:t>
        </w:r>
      </w:hyperlink>
    </w:p>
    <w:p>
      <w:pPr>
        <w:pStyle w:val="Normal"/>
        <w:autoSpaceDE w:val="false"/>
        <w:rPr>
          <w:color w:val="000000"/>
        </w:rPr>
      </w:pPr>
      <w:r>
        <w:rPr>
          <w:rFonts w:eastAsia=";MS PMincho" w:cs=";MS PMincho" w:ascii=";MS PMincho" w:hAnsi=";MS PMincho"/>
          <w:color w:val="1D1D1B"/>
          <w:sz w:val="20"/>
          <w:szCs w:val="20"/>
        </w:rPr>
        <w:t>facebook: Salemi - Assessorato Cultura, Turismo e Spettaco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sale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5:00Z</dcterms:created>
  <dc:creator>giuseppe</dc:creator>
  <dc:description/>
  <dc:language>en-US</dc:language>
  <cp:lastModifiedBy>user</cp:lastModifiedBy>
  <dcterms:modified xsi:type="dcterms:W3CDTF">2015-07-10T13:15:00Z</dcterms:modified>
  <cp:revision>2</cp:revision>
  <dc:subject/>
  <dc:title/>
</cp:coreProperties>
</file>