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040130" cy="122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001395" cy="819785"/>
            <wp:effectExtent l="0" t="0" r="0" b="0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819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di adesione</w:t>
      </w:r>
    </w:p>
    <w:p>
      <w:pPr>
        <w:pStyle w:val="Default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da inviare per  posta elettronica a: lafieradellabiodiversita2015@gmail.com</w:t>
      </w:r>
    </w:p>
    <w:p>
      <w:pPr>
        <w:pStyle w:val="Footer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ede Legale:  Palermo, Orto Botanico, Via Lincoln, 2</w:t>
      </w:r>
    </w:p>
    <w:p>
      <w:pPr>
        <w:pStyle w:val="Foo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l   sottoscritto  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n qualità di legale rappresentante/titolare della seguente Azienda/Ditta/Associazione/Ent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/Ragione sociale   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Indirizzo : via Città Prov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  <w:lang w:val="en-US"/>
        </w:rPr>
        <w:t>Cap, Tel</w:t>
      </w:r>
      <w:r>
        <w:rPr>
          <w:sz w:val="22"/>
          <w:szCs w:val="22"/>
          <w:lang w:val="en-US"/>
        </w:rPr>
        <w:t xml:space="preserve">. </w:t>
      </w:r>
      <w:r>
        <w:rPr>
          <w:b/>
          <w:bCs/>
          <w:sz w:val="22"/>
          <w:szCs w:val="22"/>
          <w:lang w:val="en-US"/>
        </w:rPr>
        <w:t>Fax 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.F./ P. IVA 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Mail/ Sito internet 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sona da contattare (Recapiti:  tel. E-mail) 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crizione della Tipologia di Prodotti/ servizi proposti : 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szCs w:val="22"/>
        </w:rPr>
        <w:t xml:space="preserve">Chiede di partecipare alla manifestazione denominata “Fiera della  Biodiversità Agroalimentare 2015 ”  che si terrà  presso l’Orto Botanico di Palermo dal 16 al 22 marzo 2015.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nota  una postazione per  esposizione e vendita prodotti/servizi nei giorni 21 e 22 marzo 2015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La partecipazione alla fiera è gratuita fatto salvo un contributo forfettario per le spese organizzative e di gestione dell’iniziativa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a </w:t>
        <w:tab/>
        <w:t>___________________</w:t>
        <w:tab/>
        <w:tab/>
        <w:tab/>
        <w:tab/>
        <w:tab/>
        <w:tab/>
        <w:t>firm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0"/>
          <w:szCs w:val="20"/>
        </w:rPr>
        <w:t>Le adesioni dovranno pervenire entro 27/02/201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556" w:right="1134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07:00Z</dcterms:created>
  <dc:creator>Notebook</dc:creator>
  <dc:description/>
  <dc:language>en-US</dc:language>
  <cp:lastModifiedBy>user</cp:lastModifiedBy>
  <cp:lastPrinted>2015-02-16T22:37:00Z</cp:lastPrinted>
  <dcterms:modified xsi:type="dcterms:W3CDTF">2015-02-26T15:07:00Z</dcterms:modified>
  <cp:revision>2</cp:revision>
  <dc:subject/>
  <dc:title/>
</cp:coreProperties>
</file>